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5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ELLERMO RAMI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39T ACCION DE TUTELA INTERPUESTA POR OSCAR ARIEL CORTES X APOD VS JUZGADO 4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40T ACCION DE TUTELA INTERPUESTA POR CARLOS VLEANDIA LOPEZ VS JUZGADO 1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37T ACCION DE TUTELA INTERPUESTA POR JOAN BADILLO APARICIO VS JUZGADO 4 PENAL CTO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61A FERNANDO ABAUNZA BAUTISTA Y OTROS POR CONCIERTO PARA DELINQUIR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38T ACCION DE TUTELA INTERPUESTA POR RAFAEL REYES VS JUZGADO 2 EJECUCION DE PENAS DE B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36T ACCION DE TUTELA INTERPUESTA POR WILLIAM SANMIGUEL JIMENEZ VS JUZG 7 PENA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41T ACCION DE TUTELA INTERPUESTA POR NEYID POVEDA ROJAS VS JUZGADO 2 DE EJECUCION DE PENAS DE B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16T12:01:00Z</dcterms:modified>
  <cp:revision>2</cp:revision>
  <dc:subject/>
  <dc:title>NEGOCIOS AL DESPACHO</dc:title>
</cp:coreProperties>
</file>