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6 de octubre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LUIS JAIME GONZALEZ ARDI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1042T ACCION DE TUTELA INTERPUESTA POR JESUS LAMUS GARCIA X APOD VS JUZGADO UNICO DE VALEDUP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JUAN CARLOS DIETTES LU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1043T ACCION DE TUTELA INTERPUESTA POR CARLOS A LOPEZ Y OTROS VS JUZGADO 3 PENAL CTO DE BJ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0-562 ACCION DE TUTELA INTERPUESTA POR FRANCISCO MARTINEZ VS COLPENSION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39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10-19T11:39:00Z</dcterms:modified>
  <cp:revision>2</cp:revision>
  <dc:subject/>
  <dc:title>NEGOCIOS AL DESPACHO</dc:title>
</cp:coreProperties>
</file>