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45T ACCION DE TUTELA INTERPUESTA POR JOSE ROMERO VELEZ VS JUZGADO 2 Y 6 DE EJECUCIÓN DEP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49T ACCION DE TUTELA INTERPUESTA POR JOSE CHINCHILLA VS JUZGADO 2 PENAL CTO ESP DE CARTAGE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4 PP DE BRESMAN TORREES MORENO POR HURTO CALIFICADO Y AGRAV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484 ACCION DE TUTELA INTERPUESTA POR JULIO RIVEROS CRUZ X APOD. VS FISCALIA 13 SECCIONAL DE BG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48T ACCION DE TUTELA INTERPUESTA POR SAMUEL SARMIENTO LOZANO VS JUZGADO 2 PENAL CTO ESP DE CARTAGENAL Y OTR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63 PP DE YEISON DIAZ UPARELA X PORTE DE AR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46T ACCION DE TUTELA INTERPUESTA POR RICARDO PITA CAMACHO VS JUZGADO 7 PER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47T ACCION DE TUTELA INTERPUESTA POR VICTOR PRIETO BARRERA X AG. OF. MYRIAM PRIETO BARRERA VS FISCALIA 8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50T ACCION DE TUTELA INTERPUESTA POR WILBERTO REUYES PADILLA VS JUZGADO 1 PENAL MUNICIPAL CONOCIMIENTO DE MONTERIA Y OT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0T12:31:00Z</dcterms:modified>
  <cp:revision>2</cp:revision>
  <dc:subject/>
  <dc:title>NEGOCIOS AL DESPACHO</dc:title>
</cp:coreProperties>
</file>