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0 de octu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GUILLERMO ANGEL RAMIREZ ESPINOSA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051T ACCION DE TUTELA INTERPUESTA POR JAIME ANDRES AREVALO VS JUZGADO DE EJECUCIÓN DE PENAS DE GUADUAS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1054T ACCION DE TUTELA INTERPUESTA POR NELSON BARBOSA SANTAMARIA VS JUZGADO 2 DE EJECUCIÓN DE PENAS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1052T ACCION DE TUTELA INTERPUESTA POR VICTOR PINZON PEREZ VS JUZGADO 1 PENAL CTO ESP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053T ACCION DE TUTELA INTERPUESTA POR HENRY RICARDO VS JUZGADO 5 DE EJECUCION DE PENAS DE BG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10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0-21T12:10:00Z</dcterms:modified>
  <cp:revision>2</cp:revision>
  <dc:subject/>
  <dc:title>NEGOCIOS AL DESPACHO</dc:title>
</cp:coreProperties>
</file>