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ucaramanga, 21 de octubre de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LUIS JAIME GONZALEZ ARDI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564A JOHAN MONCADA RODRIGUEZ POR HURTO CALIFICADO Y AGRAVADO EN CONCURSO CON CONCIERTO PARA DELINQUIR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0-571A EDWIN ALEXANDER AVENDAÑO MENDEZ POR TRAFICO O PORTE DE ESTUPEFACIE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1058T ACCION DE TUTELA INTERPUESTA POR YARLEY SOLIS MARTINEZ VS JUZGADO 1 DE EJECUCIÓN DE PENAS DE BGA Y OTR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0-567A EDGAR MORENO VESGA POR ACTO SEXUAL CON MENOR DE 14 AÑ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573A JOSE ARBEY QUIROGA POVEDA POR HOMICIDIO AGRAVADO EN TENTATIVA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574A EDGAR DIOMEDES HERNANDEZ PINTO POR HOMICIDIO AGRAVADO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20-575A JOSUE EZEQUIEL FARELO ZAPATA POR HOMICIDIO AGRAVADO Y OTROS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1060T ACCION DE TUTELA INTERPUESTA POR JHONARDO ANRES SAMACA VS TRIBUNAL SALA PENAL BG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1057T ACCION DE TUTELA INTERPUESTA POR GUSTAVO CAPATAS PEDROZO VS JUZGASDO 3 PENAL CTO DE BJA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565 PP CONTRA JAVIER MACIAS BOHORQUEZ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GUILLERMO ANGEL RAMIREZ ESPINOSA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565A ORLADNO SILVA DUARTE POR EXTORSION AGRAVADA EN TENTATIVA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569A WILLIAM CRUZ CAMACHO POR ACTO SEXUAL CON MENOR DE 14 AÑOS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P 20-570A JOSE DAVID ORTIZ VELASQUEZ – JOHAN SEBASTIAN PINEDA PRADA POR HURTO CALIFICADO Y AGRAV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563 PP DE YEISON DIAZ UPARELA X PORTE DE ARMA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1046T ACCION DE TUTELA INTERPUESTA POR RICARDO PITA CAMACHO VS JUZGADO 7 PENAL CTO DE BGA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JESUS VILLABONA BARAJ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0-562A ANTONIO RODRIGUEZ GARZON POR HOMICIDIO CULPO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0-566A JUAN SEBASTIAN BAUTISTA LATORRES POR HOMICDIO CULPO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0-568A DUVAN ALBERTO VIDES BELTRAN POR PORTE DE ARM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1056T ACCION DE TUTELA INTERPUESTA POR MILTON DELGADO ALVAREZ VS JUZGADO 5 DE EJECUCION DE PENAS DE BG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1055T ACCION DE TUTELA INTERPUESTA POR OSCAR HERNANDEZ BERMUDEZ VS JUZGADO 2 PENAL CTO DE BJA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1059T ACCION DE TUTELA INTERPUESTA POR ALEXIA LOBO LOPEZ JUZGADO PENAL CTO ESP DE CUCUTA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A. MARIA LUCIA RUEDA SO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563A KEVIN YONATH MEJIA DURAN POR VIOLENCIA INTRAFAMILIAR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0-572A RAUL ALFONSO MARIÑO BLANCO POR INASISTENCIA ALIMENTARI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566 ACCION DE TUTELA INTERPUESTA POR ALEX ESQUIVEL SANCHEZ VS MINDEFENSA Y OTROS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14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0-22T12:14:00Z</dcterms:modified>
  <cp:revision>2</cp:revision>
  <dc:subject/>
  <dc:title>NEGOCIOS AL DESPACHO</dc:title>
</cp:coreProperties>
</file>