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2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GUILLERMO ANGEL RAMIREZ ESPINOSA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61T ACCION DE TUTELA INTERPUESTA POR DORYUS RUEDA MEDINA VS FISCALIA 7 SECCIONAL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64T ACCION DE TUTELA INTERPUESTA POR JAVIER RESTREPO RAMIREZ VS JUZGADO 2 PENAL CTO DE B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69 PROCESO PENA DE TIRSO SAENZ ACEROS POR HOMICIDIO AGRAV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67 ACCION DE TUTELA INTERPUESTA POR VICTOR PINZON PEREZ VS JUZGADO 1 PENAL CTO ESP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67 CONFLICTO DE COMPETENCIA ACCION DE TUTELA INTERPUESTA POR HUGO RODRIGUEZ HERNÁNDEZ VS BCO DE OCCIDENTE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68 PROCESO PENA DE MARTIN MALAGON Y OTROS POR HOMICIDIO AGRAVADO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62T ACCION DE TUTELA INTERPUESTA POR RICARDO PITTA CAMACHO VS TRIBUNAL SUPERIOR DE B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65T ACCION DE TUTELA INTERPUESTA POR JOSE RAMIRO REYES VS JUZGADOS DE EJECUCIUON DE PENAS DE B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70 ACCION DE TUTELA INTERPUESTA POR EDGAR MANTILLA GUARIN VS JUNTA DE CALIFICACION DE INVALID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0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23T15:06:00Z</dcterms:modified>
  <cp:revision>2</cp:revision>
  <dc:subject/>
  <dc:title>NEGOCIOS AL DESPACHO</dc:title>
</cp:coreProperties>
</file>