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3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71 PROCESO PENAL DE ARIAS GARCIA POR HOMICIDIO EN PERSONA PROTEG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67T ACCION DE TUTELA INTERPUESTA POR EVANGELISTA CABALLERO NIÑO VS JUZGASDO 4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72 CONSULTA INCIDENTE DE DESACATO DE CAMILO RIVERA MORENO VS ECOPETRO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6T12:03:00Z</dcterms:modified>
  <cp:revision>2</cp:revision>
  <dc:subject/>
  <dc:title>NEGOCIOS AL DESPACHO</dc:title>
</cp:coreProperties>
</file>