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6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GUILLERMO ANGEL RAMIREZ ESPINOSA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70T ACCION DE TUTELA INTERPUESTA POR MAIKER JOSE ROJAS VS JUZGADO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20-576A PROCESO PENAL SEGUIDO CONTRA CARLOS PEÑA AMOROCHO POR HOMICIDIO CULP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76 ACCION DE TUTELA DE PERSONERIA DE PIEDECUESTA VS ALCALDIA DE PIEDECUESTA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73 ACCION DE TUTELA INTERPUESTA POR LUZ AMAYA BALLESTEROS VS COOMEVA EPS Y OTRO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69T ACCION DE TUTELA INTERPUESTA POR JOSE JIMENEZ GIL VS FISCALIA 8 ESP DE CUCU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77 ACCION DE TUTELA INTERPUESTA POR JENER SOSA GARCIA VS UN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68 PROCESO PENA DE MARTIN MALAGON Y OTROS POR HOMICIDIO AGRAV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1068T ACCION DE TUTELA INTERPUESTA POR INGNACIO BOHORQWUEZ BORDA VS JUZGADO 5 PENAL CTO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74 PROCESO PENA DE LUIUS GONZALEZ BARRERA POR HOMICIDIO AGRAV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75 ACCION DE TUTELA INTERPUESTA POR MAXIMILIANO SANTAFE CORREA VS PROTECCION S.A. Y OT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27T12:18:00Z</dcterms:modified>
  <cp:revision>2</cp:revision>
  <dc:subject/>
  <dc:title>NEGOCIOS AL DESPACHO</dc:title>
</cp:coreProperties>
</file>