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78 ACCION DE TUTELA DE LUZ ROJAS ROMERO X APOD. VS JUZGADO 3 PENAL MPAL GARANTIAS DE BGA Y OT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81 PROCESO PÉNAL DE DARIO SERRANO SANTAMARIA POR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76T ACCION DE TUTELA INTERPUESTA POR OMAR SANTOS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0 ACCION DE TUTELA DE JESUS SUAREZ FLOREZ  X APOD. VS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6T ACCION DE TUTELA INTERPUESTA POR DELVIS MATTOS GUTIERREZ VS JUZGADO 2 PENAL CTO DE BJA – NORTA. PASO 22 DE OCTUBRE DE 2020 PERO POR ERROR INVOLUNTARIO SE PUBLICA HASTA LA FECH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71T ACCION DE TUTELA INTERPUESTA POR OMAR PEREZ GORDILLO VS JUZGADO 2 DE EJECUCION DE PENAS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9 ACCION DE TUTELA INTERPUESTA POR OLGA CORREDOR DIAZ VS ICBF Y  OTRO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72T ACCION DE TUTELA INTERPUESTA POR SERGIO FIERRO BARRIOS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73T ACCION DE TUTELA INTERPUESTA POR WILMER RIVERA VS JUZGADO UNICO ESPECIALIZADO DE VALLEDUP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74T ACCION DE TUTELA INTERPUESTA POR NESTOR DIAZ LIZARAZO VS FISCASLIA 5 CAIVA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75T ACCION DE TUTELA INTERPUESTA POR DANIERL ARIAS GARCIA VS FISCALIA 44 ESP DE DH-D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8T12:04:00Z</dcterms:modified>
  <cp:revision>2</cp:revision>
  <dc:subject/>
  <dc:title>NEGOCIOS AL DESPACHO</dc:title>
</cp:coreProperties>
</file>