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NEGOCIOS AL DESPACHO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ucaramanga, 28 de octubre de 202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R. JESUS VILLABONA BARAJAS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P 20-586A SANDRA YANETH PAERES BOTERO POR LESIONES PERSONALES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R. GUILLERMO ANGEL RAMIREZ ESPINOS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P 20-577A FREDY ORLANDO MANOSALVA ROMERO X INASISTENCIA ALIMENTARI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P 20-579A JHON ALEXANDER MONTAÑEZ CAMACHO POR LESIONES PERSONAL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P 20-587A LINA MARIA PEREZ CASTILLA POR ABUSO DE CONFIANZA CALIFICAD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0-1078T ACCION DE TUTELA INTERPUESTA POR CARLOS DUQUE VALENCIA VS JUZGADO 4 DE EJECUCION DE PENAS DE BG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R. HECTOR SALAS MEJIA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P 20-582A HAROL ENRIQUE MEZA CORZO POR ACTO SEXUAL ABUSIVO CON MENOR DE 14 AÑOS   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P20-592A JUAN CARLOS CAMACHO BECERRA POR INASISTENCIA ALIMENTARIA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P20-583 PROCESO PENAL SEGUIDO CONTRA JAVIER PALACIO POR HOMICIDI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Y OTR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0-582 ACCION DE TUTELA INTERPUESTA POR ALONSO ROBLES CAMARGO VS FOMAG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R. JUAN CARLOS DIETTES LUNA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P20-588A CAMILO MONCADA SANCHEZ POR HURTO CALIFICADO 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P20-589A ISAIAS SERRANO VARGAS POR LESIONES PERSONALES DOLOSAS  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P20-590A ANGELO JAVIER URIBE SANABRIA POR VIOLENCIA INTRAFAMILIAR AGRAVAD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RA. MARIA LUCIA RUEDA SOTO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P 20-581A JOSE LIBARDO TEJEDOR DIAZ POR CONCIERTO PARA DELINQUIR Y RECEPTACION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P 20-583A JHON ALVARO RODRIGUEZ CORREDOR POR HOMICIDIO AGRAVADO EN TENTATIVA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P 20-584A DEIVY YESID PEREIRA MARTINEZ POR LESIONES PERSONALES CULPOSAS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0-1077T ACCION DE TUTELA INTERPUESTA POR JOSE CHINCHILLA VS JUZGADO 2 PENAL CTO ESP DE CARTAGENA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R. LUIS JAIME GONZALEZ ARDILA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P 20-578A ORLANDO ARANGO MUÑOZ POR VIOLENCIA INTRAFAMILIAR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P 20-580A JOSE LUIS MARIN VELASQUEZ POR INASISTENCIA ALIMENTARIA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P 20-585A ALFONSO RODRIGUEZ MARTINEZ POR LESIONES PERSONALES CULPOSAS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P20-591A OSCAR EDUARDO MACHUCA Y ERICK HERNANDEZ LIZARAZO POR HURTO CALIFICADO Y AGRAVADO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20160"/>
      <w:pgMar w:left="1134" w:right="1134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 Gothic" w:hAnsi="Century Gothic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entury Gothic" w:hAnsi="Century Gothic" w:eastAsia="Times New Roman" w:cs="Times New Roman"/>
    </w:rPr>
  </w:style>
  <w:style w:type="character" w:styleId="WW8Num15z0">
    <w:name w:val="WW8Num15z0"/>
    <w:qFormat/>
    <w:rPr>
      <w:u w:val="none"/>
    </w:rPr>
  </w:style>
  <w:style w:type="character" w:styleId="WW8Num17z0">
    <w:name w:val="WW8Num17z0"/>
    <w:qFormat/>
    <w:rPr>
      <w:color w:val="FF0000"/>
    </w:rPr>
  </w:style>
  <w:style w:type="character" w:styleId="WW8Num18z0">
    <w:name w:val="WW8Num18z0"/>
    <w:qFormat/>
    <w:rPr>
      <w:rFonts w:ascii="Century Gothic" w:hAnsi="Century Gothic" w:eastAsia="Times New Roman" w:cs="Times New Roman"/>
    </w:rPr>
  </w:style>
  <w:style w:type="character" w:styleId="WW8Num19z0">
    <w:name w:val="WW8Num19z0"/>
    <w:qFormat/>
    <w:rPr>
      <w:rFonts w:ascii="Century Gothic" w:hAnsi="Century Gothic" w:eastAsia="Times New Roman" w:cs="Times New Roman"/>
    </w:rPr>
  </w:style>
  <w:style w:type="character" w:styleId="WW8Num21z0">
    <w:name w:val="WW8Num21z0"/>
    <w:qFormat/>
    <w:rPr>
      <w:rFonts w:ascii="Century Gothic" w:hAnsi="Century Gothic" w:eastAsia="Times New Roman" w:cs="Times New Roman"/>
    </w:rPr>
  </w:style>
  <w:style w:type="character" w:styleId="WW8Num22z0">
    <w:name w:val="WW8Num22z0"/>
    <w:qFormat/>
    <w:rPr>
      <w:rFonts w:ascii="Century Gothic" w:hAnsi="Century Gothic" w:eastAsia="Times New Roman" w:cs="Times New Roman"/>
    </w:rPr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Century Gothic" w:hAnsi="Century Gothic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Century Gothic" w:hAnsi="Century Gothic" w:eastAsia="Times New Roman" w:cs="Times New Roman"/>
    </w:rPr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Century Gothic" w:hAnsi="Century Gothic" w:eastAsia="Times New Roman" w:cs="Times New Roman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b w:val="false"/>
      <w:sz w:val="36"/>
    </w:rPr>
  </w:style>
  <w:style w:type="character" w:styleId="WW8Num47z0">
    <w:name w:val="WW8Num47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  <w:spacing w:lineRule="auto" w:line="276"/>
      <w:jc w:val="center"/>
    </w:pPr>
    <w:rPr>
      <w:rFonts w:ascii="Arial" w:hAnsi="Arial" w:eastAsia="Calibri" w:cs="Arial"/>
      <w:b/>
      <w:color w:val="auto"/>
      <w:sz w:val="23"/>
      <w:szCs w:val="22"/>
      <w:u w:val="single"/>
      <w:lang w:val="es-ES" w:bidi="ar-SA" w:eastAsia="zh-CN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Cs/>
      <w:color w:val="0000FF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color w:val="2E74B5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2:51:00Z</dcterms:created>
  <dc:creator>jrojasp</dc:creator>
  <dc:description/>
  <cp:keywords/>
  <dc:language>en-US</dc:language>
  <cp:lastModifiedBy>Gilma Peñaloza Ortiz</cp:lastModifiedBy>
  <cp:lastPrinted>2019-06-19T16:15:00Z</cp:lastPrinted>
  <dcterms:modified xsi:type="dcterms:W3CDTF">2020-10-29T12:51:00Z</dcterms:modified>
  <cp:revision>2</cp:revision>
  <dc:subject/>
  <dc:title>NEGOCIOS AL DESPACHO</dc:title>
</cp:coreProperties>
</file>