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9 de octu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79T ACCION DE TUTELA INTERPUESTA POR ANDERSO FRANCO MEZA VS JUZGADO 4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586 ACCION DE TUTELA INTERPUESTA POR FREDY ANTONIO ALVAREZ VS DIRECCION DE SANIDAD MILITAR Y OTR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585 ACCION DE TUTELA INTERPUESTA POR LKEONARDO GUTIERREZ VS ESTACION PONAL BJA Y OTRO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LUIS JAIME GONZALEZ ARDIL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584 ACCION DE TUTELA INTERPUESTA POR NANCY PATRICIA MANTILLA X APOD. VS COLPENSIONE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4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30T12:44:00Z</dcterms:modified>
  <cp:revision>2</cp:revision>
  <dc:subject/>
  <dc:title>NEGOCIOS AL DESPACHO</dc:title>
</cp:coreProperties>
</file>