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septiem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31A HUGO ARNOLDO LIZCANO PULIDO POR CONCIERTO PARA DELINQUIR – CONTAMINACION AMBIENTAL – EXPLOTACION ILICITA DE YACIMIENTO MINERO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34A HAROLD ALFREDO PINTO PRIETO POR CONCIERTO PARA DELINQUIR – TRAFICO DE ESTUPEFACIENTES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538A IVAN DARIO CORREA RODRIGUEZ POR DAÑO EN BIEN AJE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32A LUIS EDUARDO PICON PALOMINO POR HOMICIDIO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39A JOSE DE JESUS VEGA HERRERA OMISION DE AGENTE RETENE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91T ACCION DE TUTELA INTERPUESTA POR JOSE RICARDO ACERO VS JUZGADO 4 DE EJECU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30A CARLOS JULIO PULIDO – RUBEN DARIO TORRA CARVAJAL – MARIANO ALEXANDER TORRA – SILVERIO RIVERA PULIDO POR EXRORSION AGRAVAD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33A BRAYAN CONTRERAS RUEDA POR HURTO CAL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20-535A LUIS ALFONSO BUENO ARCINIEGAS POR ACTOS SEXUAL CON MENOR DE 14 AÑOS   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536A LUIS EDUARDO LEON PRIETO – LUIS ENRIQUE ZARATE ARIZA POR CONCIERTO PARA DELINQUIR – ENRIQUECIMIENTO ILICITO DE PARTICULARE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537A LUIS EDUARDO LEON PRIETO – LUIS ENRIQUE ZARATE ARIZA POR CONCIERTO PARA DELINQUIR – ENRIQUECIMIENTO ILICITO DE PARTICULARE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2T ACCION DE TUTELA INTERPUESTA POR RICARDO MEJIA RODRIGUEZ CONSEJO SECCIONAL DE LA JUDICI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26A DANIEL LEONARDO BARRERAS ARENAS POR EXTORSION EN GRADO DE TENTATIVA Y CONSTREÑIMIENTO I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20-528A ARIEL DIAZ RUEDA POR VIOLACION LA REGIMEN DE INHABILIDADES E INCOMPA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29A LUIS ALFREDO FLOREZ RUEDA POR HOMICIDIO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40A LILIAN SANTOS MARTINEZ POR ABUSO DE CONDICIONES DE INFERIORIDAD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1T12:16:00Z</dcterms:modified>
  <cp:revision>2</cp:revision>
  <dc:subject/>
  <dc:title>NEGOCIOS AL DESPACHO</dc:title>
</cp:coreProperties>
</file>