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NEGOCIOS AL DESPACHO</w:t>
      </w:r>
    </w:p>
    <w:p>
      <w:pPr>
        <w:pStyle w:val="Normal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ucaramanga, 10 de noviembre de 202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DR. JESUS VILLABONA BARAJAS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0-615 ACCION DE TUTELA INTERPUESTA POR MIGUEL PAREDES REY VS EPAMS GIRON Y OTROS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DR. HECTOR SALAS MEJIA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0-614 ACCION DE TUTELA INTERPUESTA POR PAOLU VELA RANGEL VS PPL Y OTROS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0-613 ACCION DE TUTELA INTERPUESTA POR LUCINA FONSECA VS COLPENSIONES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jc w:val="both"/>
        <w:rPr/>
      </w:pPr>
      <w:r>
        <w:rPr>
          <w:rFonts w:cs="Arial" w:ascii="Arial" w:hAnsi="Arial"/>
        </w:rPr>
        <w:t>20-1093T ACCION DE TUTELA INTERPUESTA POR PABLO COBOS ARDILA VS JUZGADO 7 PENAL CTO DE BGA Y OTR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0-1092T ACCION DE TUTELA INTERPUESTA POR PABLO VERGEL ACOSTA VS FISCALIA GENERAL Y OTR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P 20-608A GERARDO ALEJANDOR MATEUS ACERO POR CONCIERTO PARA DELINQUIR – TENTATIVA DE EXTORSIO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R. GUILLERMO ÁNGEL RAMÍREZ ESPINOSA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20-1098T ACCION DE TUTELA INTERPUESTA POR LUPITA FERRER PEÑA VS FISCALIA SECCIONAL MAGDALENA MEDIO Y OTRO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0-1091T ACCION DE TUTELA INTERPUESTA POR CARLOS PORRAS PEREZ VS SUPERSOCIEDADES SECCIONAL STDER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DRA. MARIA LUCIA RUEDA SOTO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0-1096T ACCION DE TUTELA INTERPUESTA POR ROMAN CAMPOS LARA VS JUZGADO 4 DE EJECUCION DE PENAS DE BGA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0-1097T ACCION DE TUTELA INTERPUESTA POR KEVIN ORTEGA CAMARGO VS JUZGADO 4 DE EJECUCION DE PENAS DE BGA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DR. LUIS JAIME GONZALEZ ARDILA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0-1094T ACCION DE TUTELA INTERPUESTA POR ALEJANDRO VARELO VS JUZGADO 8 PENAL CTO ESP DE BOGOTA Y OTROS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0-1095T ACCION DE TUTELA INTERPUESTA POR WILMER RIVERA VS JUZGADO UNICO PENAL CTO ESP DE VALLEDUPAR Y OTROS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sectPr>
      <w:type w:val="nextPage"/>
      <w:pgSz w:w="12240" w:h="20160"/>
      <w:pgMar w:left="1134" w:right="1134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entury Gothic" w:hAnsi="Century Gothic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entury Gothic" w:hAnsi="Century Gothic" w:eastAsia="Times New Roman" w:cs="Times New Roman"/>
    </w:rPr>
  </w:style>
  <w:style w:type="character" w:styleId="WW8Num15z0">
    <w:name w:val="WW8Num15z0"/>
    <w:qFormat/>
    <w:rPr>
      <w:u w:val="none"/>
    </w:rPr>
  </w:style>
  <w:style w:type="character" w:styleId="WW8Num17z0">
    <w:name w:val="WW8Num17z0"/>
    <w:qFormat/>
    <w:rPr>
      <w:color w:val="FF0000"/>
    </w:rPr>
  </w:style>
  <w:style w:type="character" w:styleId="WW8Num18z0">
    <w:name w:val="WW8Num18z0"/>
    <w:qFormat/>
    <w:rPr>
      <w:rFonts w:ascii="Century Gothic" w:hAnsi="Century Gothic" w:eastAsia="Times New Roman" w:cs="Times New Roman"/>
    </w:rPr>
  </w:style>
  <w:style w:type="character" w:styleId="WW8Num19z0">
    <w:name w:val="WW8Num19z0"/>
    <w:qFormat/>
    <w:rPr>
      <w:rFonts w:ascii="Century Gothic" w:hAnsi="Century Gothic" w:eastAsia="Times New Roman" w:cs="Times New Roman"/>
    </w:rPr>
  </w:style>
  <w:style w:type="character" w:styleId="WW8Num21z0">
    <w:name w:val="WW8Num21z0"/>
    <w:qFormat/>
    <w:rPr>
      <w:rFonts w:ascii="Century Gothic" w:hAnsi="Century Gothic" w:eastAsia="Times New Roman" w:cs="Times New Roman"/>
    </w:rPr>
  </w:style>
  <w:style w:type="character" w:styleId="WW8Num22z0">
    <w:name w:val="WW8Num22z0"/>
    <w:qFormat/>
    <w:rPr>
      <w:rFonts w:ascii="Century Gothic" w:hAnsi="Century Gothic" w:eastAsia="Times New Roman" w:cs="Times New Roman"/>
    </w:rPr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Century Gothic" w:hAnsi="Century Gothic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Century Gothic" w:hAnsi="Century Gothic" w:eastAsia="Times New Roman" w:cs="Times New Roman"/>
    </w:rPr>
  </w:style>
  <w:style w:type="character" w:styleId="WW8Num39z0">
    <w:name w:val="WW8Num39z0"/>
    <w:qFormat/>
    <w:rPr/>
  </w:style>
  <w:style w:type="character" w:styleId="WW8Num42z0">
    <w:name w:val="WW8Num42z0"/>
    <w:qFormat/>
    <w:rPr>
      <w:rFonts w:ascii="Century Gothic" w:hAnsi="Century Gothic" w:eastAsia="Times New Roman" w:cs="Times New Roman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b w:val="false"/>
      <w:sz w:val="36"/>
    </w:rPr>
  </w:style>
  <w:style w:type="character" w:styleId="WW8Num47z0">
    <w:name w:val="WW8Num47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  <w:spacing w:lineRule="auto" w:line="276"/>
      <w:jc w:val="center"/>
    </w:pPr>
    <w:rPr>
      <w:rFonts w:ascii="Arial" w:hAnsi="Arial" w:eastAsia="Calibri" w:cs="Arial"/>
      <w:b/>
      <w:color w:val="auto"/>
      <w:sz w:val="23"/>
      <w:szCs w:val="22"/>
      <w:u w:val="single"/>
      <w:lang w:val="es-ES" w:bidi="ar-SA" w:eastAsia="zh-CN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Cs/>
      <w:color w:val="0000FF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lang w:val="es-CO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color w:val="2E74B5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2:17:00Z</dcterms:created>
  <dc:creator>jrojasp</dc:creator>
  <dc:description/>
  <cp:keywords/>
  <dc:language>en-US</dc:language>
  <cp:lastModifiedBy>Gilma Peñaloza Ortiz</cp:lastModifiedBy>
  <cp:lastPrinted>2019-06-19T16:15:00Z</cp:lastPrinted>
  <dcterms:modified xsi:type="dcterms:W3CDTF">2020-11-11T12:17:00Z</dcterms:modified>
  <cp:revision>2</cp:revision>
  <dc:subject/>
  <dc:title>NEGOCIOS AL DESPACHO</dc:title>
</cp:coreProperties>
</file>