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11 de nov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ESUS VILLABONA BARAJAS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0-613A WILLIAM ALBERTO RAMIREZ MORENO – HUGO RICARDO BAUTISTA BLANCO POR TRAFICO DE ESTUPOEFACIENTE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1100T ACCION DE TUTELA INTERPUESTA POR JORGE PAULINA ALBARRACIN AG. OF. JORGE GARCES ALBARRACIN VS FISCALIA 5 SECC DE VIDA DE BG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P 20-610A OSCAR ALEXANDER URIBE MEDINA POR HURTO CALIFICADO Y AGRAVADO – PORTE DE ARMA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617 ACCION DE TUTELA INTERPUESTA POR LEIDY SAAVEDRA X APOD. VS MINSALUD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0-1099T ACCION DE TUTELA INTERPUESTA POR ULISES NEIRA CASTILLO VS JUZGADO 6 DE EJECUCION DE PENAS DE BG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ILLERMO ÁNGEL RAMÍREZ ESPINOS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P 20-616A ANDRES ILLERA NIÑO POR RECPETACION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616 ACCION DE TUTELA INTERPUESTA POR AMPARO ORDUZ TIRADO VS DIRECTOR SANIDAD MILITA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MARIA LUCIA RUEDA SOTO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0-611A HUMBERTO SERRANO GARCIA – OSCAR DACVID RUEDA MALDONADO POR HOMICIDIO AGRAVADO – CONCIERTO PARA DELINQUIR – PORTE DE ARMAS – TRAFICO DE ESTUOPEFACIENTE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618 ACCION DE TUTELA INTERPUESTA POR CARLOS MALDONADO SANGUINO VS BATALLON DE ARTILLERIA No. 30 DE CÚCUTA 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LUIS JAIME GONZALEZ ARDILA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0-615A REINALDO ORTIZ MARTINEZ POR VIOLENCIA INTRAFAMILI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HECTOR SALAS MEJIA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0-609A JULIO CESAR MORENO PEDRAZA POR HOMICIDIO – TRAFICO, FABRICACION O PORTE DE ARMA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0-612A GERMAN MORA BLANCO POR LESIONES PERSONALES CULPOSA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0-614A IVAN DARIO MORANTES RANGEL – ANDRES RICARDO ALVAREZ POR TRAFICO DE ESTUPEFACI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1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1-12T12:11:00Z</dcterms:modified>
  <cp:revision>2</cp:revision>
  <dc:subject/>
  <dc:title>NEGOCIOS AL DESPACHO</dc:title>
</cp:coreProperties>
</file>