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12 de noviembre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ILLERMO ÁNGEL RAMÍREZ ESPINOS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619 ACCION DE TUTELA INTERPUESTA POR EDWIN MANTILLA C VS MINAMBIENBTE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620 ACCION DE TUTELA INTERPUESTA POR DEISY RODRIGUEZ X APOD. VS COLPENSIONE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LUIS JAIME GONZALEZ ARDIL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1102T ACCION DE TUTELA INTERPUESTA POR JUAN LEON H. VS FISCALIA 2 ESTRUCTURA DE APOYO B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20-1101T ACCION DE TUTELA INTERPUESTA POR GUSTAVO ORTIZ VS JUZGADO 5 DE PE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47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1-13T12:47:00Z</dcterms:modified>
  <cp:revision>2</cp:revision>
  <dc:subject/>
  <dc:title>NEGOCIOS AL DESPACHO</dc:title>
</cp:coreProperties>
</file>