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21 PROCESO DE EDINSON CARDENAS ZAPAT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23 ACCION DE TUTELA INTERPUESTA POR HAROLD GUTIERREZ MEJIA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24 ACCION DE TUTELA INTERPUESTA POR URANIA MARTINEZ DIAZ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03T ACCION DE TUTELA INTERPUESTA POR JEFERSON MAESTRE HERRERA VS JUZGADO 2 PENAL CTO DEL SOCORRO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22 ACCION DE TUTELA INTERPUESTA POR JOVANY LOPEZ QUINTERO VS FIDUPREVISO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7T11:58:00Z</dcterms:modified>
  <cp:revision>2</cp:revision>
  <dc:subject/>
  <dc:title>NEGOCIOS AL DESPACHO</dc:title>
</cp:coreProperties>
</file>