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7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ESUS VILLABONA BARAJAS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112T ACCION DE TUTELA INTERPUESTA POR ALEX ACEVEDO GRANADOS VS PRESIDENCIA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113T ACCION DE TUTELA INTERPUESTA POR YORYI ANDRADE LIZARAZO VS JUZGADO 4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626 ACCION DE TUTELA INTERPUESTA POR LADY PEREZ ZAMBRANO VA PRESIDENCIA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06T ACCION DE TUTELA INTERPUESTA POR HERNAN ROJAS VS DIRECCION NACIONAL ESPECIALIZADA DE LAVADO DE ACTIVOS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04T ACCION DE TUTELA INTERPUESTA POR IGNACIO BOHORQUEZ VS DIRECCION NACIONAL ESPECIALIZADA DE LAVADO DE ACTIVOS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07T ACCION DE TUTELA INTERPUESTA POR ALBERTO CAMACHO SALAZAR VS DIRECCION NACIONAL ESPECIALIZADA DE LAVADO DE ACTIVOS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08T ACCION DE TUTELA INTERPUESTA POR MAURICIO CAMPOS GOMEZ VS JUZGADO 2 DE EJECUCION DE PENAS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628 ACCION DE TUTELA INTERPUESTA POR CLAUDIA DIAZ VS MINEDUCACION Y OTR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09T ACCION DE TUTELA INTERPUESTA POR ANA JENCY SAAVEDRA VS SUPERSALUD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10T ACCION DE TUTELA INTERPUESTA POR DAYANA MORENO SANMIGUEL VS PRESIDENCIA DE LA REPUBLIC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05T ACCION DE TUTELA INTERPUESTA POR RICHARD USEDA CAMACHO VS DIRECCION NACIONAL ESPECIALIZADA DE LAVADO DE ACTIVOS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111T ACCION DE TUTELA INTERPUESTA POR JAZMIN LOPEZ TORRES VS PRESIDENCIA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114T ACCION DE TUTELA INTERPUESTA POR DUBYS ROJAS VS PRESIDENCIA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627 ACCION DE TUTELA INTERPUESTA POR JHON SILVA BARCENAS VS OFICINA DE SERVICIOS JUDICIALES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18T12:33:00Z</dcterms:modified>
  <cp:revision>2</cp:revision>
  <dc:subject/>
  <dc:title>NEGOCIOS AL DESPACHO</dc:title>
</cp:coreProperties>
</file>