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caramanga, 18 de noviembre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. JESUS VILLABONA BARAJAS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-1115T ACCION DE TUTELA INTERPUESTA POR NESTOR SOLANO GUTIERREZ VS SUPERSALUD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3T ACCION DE TUTELA INTERPUESTA POR MARLY ALFONSO ALFONSO VS SUPERSALUD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8T ACCION DE TUTELA INTERPUESTA POR DAVID PIEDRAHITA SERNA VS JUZGADO 6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3A  EDWAR ANDRES DURAN NAVARRO POR EXTORSION AGRAVADA EN TENTATIVA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4A JUAN JOSE VILLAREAL URBIÑEZ POR ACCESO CARNAL ABUSIVO CON MENOR DE 14 AÑOS – ACTO SEXUAL VIOLENT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8A JOAN DANIEL RIVERA SALAZAR POR HURTO CALIFICADO Y AGRAVA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4A EVELIO GRIMALDO ANDRADE POR LESIONES PERSONALES CULPOSAS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16T ACCION DE TUTELA INTERPUESTA POR DIANA CALA VILLALOBOS VS SUPERSALUD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7T ACCION DE TUTELA INTERPUESTA POR RAUL RENGIFO TORRES VS CENTRO DE SERVICIOS EJECUCION DE PENAS DE BG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17A LUIS GERARDO GODOY VALENCIA POR HOMICIDIO CULPO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0A CARLOS ANDRES ACEVEDO MANTILLA POR INASISTENCIA ALIMENTARI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2A KEVIN JOSEPH FAJARDO MONTOYA POR HURTO CALIFICADO Y AGRAVAD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8A JORGE HUMBERTO RICO BARRERA POR OMISION DE AGENTE RETENEDOR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5T ACCION DE TUTELA INTERPUESTA POR WILLIAM CASTRO FLOREZ VS FISCALIA 9 SECCIOAL DE BG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2A CRISTIAN TIRADO ALMELDRALES POR TRAFICO DE ESTUPEFACIENTES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29A NIKSON STEVEN DURAN CAICEDO – LUIS GONZALO CASTELLANOS OROZCO POR HURTO CALIFICADO Y AGRAV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5A SAMUEL AMAYA ARCINIEGAS POR VIOLENCIA INTRAFAMILIA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39A GERARDO ALEJANDRO MATEUS ACERO POR FRAUDE PROCESAL – FALSO TESTIMON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18T ACCION DE TUTELA INTERPUESTA POR VICTOR RODRIGUEZ SOTO VS JUZGADO 3 EJECUCION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-1119T ACCION DE TUTELA INTERPUESTA POR CLAUDIA GIRALDO JARAMILLO VS SUPERSALUD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1T ACCION DE TUTELA INTERPUESTA POR CAROL SUAREZ ROJAS VS SUPERSALUD Y OTR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-630 ACCION DE TUTELA INTERPUESTA POR YOVANNI LOPERZ QUINTERO APOD DE FABIO ANDRES XXXX VS MINEDUCACION Y OTR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-625 ACCION DE TUTELA INTERPUESTA POR YERLI CACERES LOPEZ VS UNIDAD DE VICITMA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0A MARIA HELENA ABRIL MANTILLA POR OISION DE AGENTE RETENEDOR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5A CAREN AURORA VARGAS LOZADA POR EXTORS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7A RODRIGO SERRANO POR INASISTENCIA ALIMENTAR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023ADOL JHON FERNEY RIVERA GIRALDO POR HOMICIDIO AGRA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. JUAN CARLOS DIETTES LUNA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17T ACCION DE TUTELA INTERPUESTA POR ANGIE LOPEZ GOMEZ VS SUPERSALUD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1126T ACCION DE TUTELA INTERPUESTA POR OMAR ORTIZ AMADO VS JUZGADO 2 PENAL CTO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629 CONSULTA INCIDENTE DE DESACATO DE JOSELIVER ROJAS RINCON VS INPEC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19A JUAN MAURICIO GOMEZ SIERRA POR VIOLENCIA INTRAFAMILIAR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21A JUAN DAVID ROBLEDO CAMPOS POR ACCESO CARBNAL ABUSIVO CON MENOR DE 14 AÑOS – ACTOS SEXUALES CON MENOR DE 14 AÑ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6A EDINSON IVAN HERNANDEZ POR CONCIERTO PARA DELINQUI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27A ALEXANDER OSORIO ARENAS POR VIOLENCIA INTRAFAMILAIR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31A CAMILO ANDRES REYES ZAMBRANO POR TRAFICO DE ESTUPEFACIEN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0-636A HECTOR ALONSO PINO PORTILLA POR LESIONES PERSO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-1120T ACCION DE TUTELA INTERPUESTA POR PAMELA VEGA PEREZ VS SUPERSALUD Y OTR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-631 PROCEOS PENAL DE FREDY SANCHEZ TRASALVIÑA POR ACCESO CARNAL ABUSIVO CON MENOR DE 14 AÑO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18A ZANDALIO DURAN ROJAS ROJAS – LEBIS LOPEZ JIMENEZ POR PECULADO X APROPIACION – FALSEDAD EN DCTO PUBLIC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0-633A IVAN RENE HERNANDEZ ORELLAN POR HOMICIDIO AGRAVADO EN TENT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9T13:04:00Z</dcterms:modified>
  <cp:revision>2</cp:revision>
  <dc:subject/>
  <dc:title>NEGOCIOS AL DESPACHO</dc:title>
</cp:coreProperties>
</file>