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9 de noviembre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MARIA LUCIA RUEDA SOTO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1130T ACCION DE TUTELA INTERPUESTA POR OMAR ORTIZ SOLANOS VS JUZGADO 2 PENAL DEL CTO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P 20-025 ADOL HOBAN VILLABONA DIAZ POR ACTOS SEXUAL VIOLEN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LUIS JAIME GONZALEZ ARDI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1129T ACCION DE TUTELA INTERPUESTA POR DARIO LAGUADO MONSALVE – SALUD VIDA VS JUZGADO 3 PERNAL CTO DE BGA Y OT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12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11-20T12:12:00Z</dcterms:modified>
  <cp:revision>2</cp:revision>
  <dc:subject/>
  <dc:title>NEGOCIOS AL DESPACHO</dc:title>
</cp:coreProperties>
</file>