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0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36T ACCION DE TUTELA INTERPUESTA POR SEBASTIAN CADAVID OSPIINA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32T ACCION DE TUTELA INTERPUESTA POR OMAR CUADROS VS DIRECTOR UNIDAD NACIONAL CONTRA LAVADO DE ACTIVO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32 ACCION DE TUTELA INTERPUESTA POR DAVID PIEDRAHIRTA SERNA VS DIRECCION SANIDAD EJERCITO NACIO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0-026 ADOL DAVID GALINDO MANCERA POR ACTO SEXUAL CON MENOR DE 14 AÑ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35T ACCION DE TUTELA INTERPUESTA POR ANTONIO ROCHA Y OTRO VS JUZGADO 3 PENAL 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34T ACCION DE TUTELA INTERPUESTA POR JORGE LUIS JOYA SANCHEZ VS FISCALIA DECIMA SECCIO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31T ACCION DE TUTELA INTERPUESTA POR LEONARDO ORTIZ SOLANO VS JUZGADO 2 PENAL CTO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640A CARLOS BENITEZ Y OTRO POR REBEL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33T ACCION DE TUTELA INTERPUESTA POR FREDY GOMEZ URIBE VS DIRECCION UNDAD NACIONAL DE LAVADO DE ACTIV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641A ADONIAS MANTILLA POR ESTAF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6:00Z</dcterms:created>
  <dc:creator>jrojasp</dc:creator>
  <dc:description/>
  <dc:language>en-US</dc:language>
  <cp:lastModifiedBy>Paul Javid Diaz Meza</cp:lastModifiedBy>
  <cp:lastPrinted>2019-06-19T16:15:00Z</cp:lastPrinted>
  <dcterms:modified xsi:type="dcterms:W3CDTF">2020-11-23T12:26:00Z</dcterms:modified>
  <cp:revision>2</cp:revision>
  <dc:subject/>
  <dc:title>NEGOCIOS AL DESPACHO</dc:title>
</cp:coreProperties>
</file>