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rFonts w:eastAsia="Arial" w:cs="Arial" w:ascii="Arial" w:hAnsi="Arial"/>
          <w:b/>
          <w:sz w:val="36"/>
          <w:szCs w:val="36"/>
          <w:u w:val="single"/>
        </w:rPr>
        <w:t xml:space="preserve">  </w:t>
      </w: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3 de noviembre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138T ACCION DE TUTELA INTERPUESTA POR CIRO CAPACHO QUINTERO VS JUZGADO 4 DE EJECUCION DE PEN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1140T ACCION DE TUTELA INTERPUESTA POR EDILBERTO MONTERO GARCIA VS FISCALIA 6 SECCIONAL CAIVAS BG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ESUS VILLABONA BARAJA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1137T ACCION DE TUTELA INTERPUESTA POR DANIEL QUEBRADA RANGEL VS JUZGADO 3 DE EJECUCION DE PENAS DE B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1141T ACCION DE TUTELA INTERPUESTA POR EDIUER ALVAREZ OROZCO VS JUZG UNICO PENAL ESPECIALIZADO DE VALLEDUPAR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UAN CARLOS DIETTES LU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1142T ACCION DE TUTELA INTERPUESTA POR LEONARDO ORTIZ SOLANO VS JUZGADO 2 PENAL CTO DE BGA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ALAS MEJI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143T ACCION DE TUTELA INTERPUESTA POR BRAYAN RODRIGUEZ RESTREPO VS JUZGADO 2 DE EJECUCION DE PEN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LLERMO ANGEL RAMIREZ ESPINOS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1139T ACCION DE TUTELA INTERPUESTA POR CLAUDIA SOLANO CACERES X APOD. VS FISCALIA 5 SECCIONAL BG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09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11-24T12:15:00Z</dcterms:modified>
  <cp:revision>3</cp:revision>
  <dc:subject/>
  <dc:title>NEGOCIOS AL DESPACHO</dc:title>
</cp:coreProperties>
</file>