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24 de noviembre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LUIS JAIME GONZÁLEZ ARDIL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0-642A JESUS ALBERTO TRILLOS NAVAS – JUAN CARLOS PRADA ROJAS POR LESIONES PERSONALES CULPOS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1145T ACCION DE TUTELA INTERPUESTA POR CAMILO MORALES LANDAZABAL VS JUZGADO 3 DE EJECUCION DE PENAS DE B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635 ACCION DE TUTELA INTERPUESTA POR JUAN TARAZONA VS COLPENSIONES </w:t>
      </w:r>
      <w:r>
        <w:rPr>
          <w:rFonts w:cs="Arial" w:ascii="Arial" w:hAnsi="Arial"/>
          <w:b/>
          <w:sz w:val="18"/>
          <w:szCs w:val="18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A. MARIA LUCIA RUEDA SOTO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1144T ACCION DE TUTELA INTERPUESTA POR ISRAEL RODRIGUEZ CHAVEZ VS JUZGADO 1 DE EJECUCION DE PENAS DE B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636 ACCION DE TUTELA INTERPUESTA POR JESULIVER ROJAS RINCON VS EPAMS MODELO BG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JESUS VILLABONA BARAJAS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1147T ACCION DE TUTELA INTERPUESTA POR ISABEL BLANCO HERNANDEZ VS FISCALIA 10 SECCIONAL DE BGA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-634 ACCION DE TUTELA INTERPUESTA POR BREINER VALDERRAMA SILVA VS MINDEFENSA Y OT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GUILLERMO ANGEL RAMIREZ ESPINOSA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1146T ACCION DE TUTELA INTERPUESTA POR CLINICA SANTAS CRUZ DE LA LOMA APOD SONIA QUINTERO SUAREZ VS PRESDIDENCIA DE LA REPUBLICA Y OTROS 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P 20-651A JORGE ELIECER AMAYA GONZALEZ POR URBANIZACION ILEGAL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P 20-633 YAISON SAYAS VANEGAS POR HOMICIDIO CULPOS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32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11-25T12:32:00Z</dcterms:modified>
  <cp:revision>2</cp:revision>
  <dc:subject/>
  <dc:title>NEGOCIOS AL DESPACHO</dc:title>
</cp:coreProperties>
</file>