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5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ÁLEZ ARD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42A JESUS ALBERTO TRILLOS NAVAS – JUAN CARLOS PRADA ROJAS POR LESIONES PERSONALES CULPOSAS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49T ACCION DE TUTELA INTERPUESTA POR JEISON GARCIA SANCHEZ VS FISCALIA133 ESPECIALIZADA DE VALLEDUP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54T ACCION DE TUTELA INTERPUESTA POR CARLOS REY VEGA VS FISCALIA GENERAL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48T ACCION DE TUTELA INTERPUESTA POR JOSE LUIS OCHOA VS FISCALIA 2 SECCIONAL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53T ACCION DE TUTELA INTERPUESTA POR VICTOR ORTEGA AMADO VS JUZG 3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646A DARRIM JIMENEZ MACHADO POR VIOLENCIA INTRAFAMILI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50A RAMON DARIO AMAYA MORA POR ACTOS SEXUALES CON MENOR DE 14 AÑOS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44A JORGE EDUARDO JAIMES POR LESIONES PERSONALES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645A EDGAR GARCES CORTES POR VIOLENCIA INTRAFAMILI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P 20-648A JOSE DAVID OCHOA MARTINEZ POR CONCIERTO PARA DELINQUIR – TRAFICO DE ESTUPEFACIENTES – COHECHO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49A  JEFERSON JAVIER PERTUZ SUAREZ POR ACTO SEXUAL CON MENOR DE 14 AÑOS      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53T ACCION DE TUTELA INTERPUESTA POR GRACIELA RAMIREZ ZABALA VS JUZG 2 DE EJECUCION DE PENAS DE BG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51T ACCION DE TUTELA INTERPUESTA POR BRAYAN MERCADO REYES VS JUZGADO 3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P 20-643A WILFER DANIEL BLANCO MEZA POR HURTO CALIFICADO Y AGRAVADO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P 20-647A ALBA LILIANA FLOREZ GRASS – FABIO FLOREZ GRASS – MARGOTH DEL ROSARIO YEPES CALVO Y OTROS X FALSEDAD MATERIAL EN DCTO PUBLICO – FRAUDE PROCESAL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P 20-652A PEDRO CASTRO MEZA POR PORTE DE ARM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52T ACCION DE TUTELA INTERPUESTA POR EDWAR SEPULVEDA CALDERON VS DIRECCION DE FISCALIA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PP 20-028ADOL SHARAY ALFONSO CALDERON X LESIONES PERSONALES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jrojasp</dc:creator>
  <dc:description/>
  <cp:keywords/>
  <dc:language>en-US</dc:language>
  <cp:lastModifiedBy>Angie Liseth Gomez</cp:lastModifiedBy>
  <cp:lastPrinted>2019-06-19T16:15:00Z</cp:lastPrinted>
  <dcterms:modified xsi:type="dcterms:W3CDTF">2020-11-26T12:12:00Z</dcterms:modified>
  <cp:revision>2</cp:revision>
  <dc:subject/>
  <dc:title>NEGOCIOS AL DESPACHO</dc:title>
</cp:coreProperties>
</file>