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6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ÁLEZ ARDI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637 ACCION DE TUTELA INTERPUESTA POR JAN JAVIER RODRIGUEZ VS JUZG 4 DE EJECUCION DE PENAS Y OTROS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61T ACCION DE TUTELA INTERPUESTA POR YESID MANTILLA VS JUZGADO 3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56T ACCION DE TUTELA INTERPUESTA POR OCTAVIO CURIEL VS FISCALIA 2 SECCIONAL DE BG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57T ACCION DE TUTELA INTERPUESTA POR OCTAVIO CURIEL VS FISCALIA 8 SECCIONAL DE BG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158T ACCION DE TUTELA INTERPUESTA POR SERGIO HORTUA VS SPA Y OTRO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638 ACCION DE TUTELA INTERPUESTA POR JUAN CAMARGO VS UNIDAD DE VICTI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59T ACCION DE TUTELA INTERPUESTA POR OCTAVIO CURIEL VS FISCALIA 7 SECCIONAL DE BG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LAS MEJI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55T ACCION DE TUTELA INTERPUESTA POR OCTAVIO CURIEL VS FISCALIA 9 SECCIONAL DE BGA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160T ACCION DE TUTELA INTERPUESTA POR OCTAVIO CURIEL VS FISCALIA 108 SECCIONAL DE BG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1-27T12:17:00Z</dcterms:modified>
  <cp:revision>2</cp:revision>
  <dc:subject/>
  <dc:title>NEGOCIOS AL DESPACHO</dc:title>
</cp:coreProperties>
</file>