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27 de noviembre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A. MARIA LUCIA RUEDA SOTO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-1165T ACCION DE TUTELA INTERPUESTA POR WILLIAM PADILLA PEÑUELA VS JUZGADO 2 DE EJECUCION DE PENAS DE BG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GUILLERMO ANGEL RAMIREZ ESPINOSA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-641 ACCION DE TUTELA INTERPUESTA POR HERMES DAZA SIZA VS COLPENSION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HECTOR SLAS MEJ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-1163T ACCION DE TUTELA INTERPUESTA POR MARY SALAZAR PRIETO AG. OF. DE PATRICK VARGAS MARTINEZ VS COORDINACION CENTROS EJECUCION DE PENAS DE SAN GIL 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P20-653A CARLOS SANABRIA RUEDA POR HOMICISIDIO CULPOSO Y OTR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R. JUAN CARLOS DIETTES LU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-1162T ACCION DE TUTELA INTERPUESTA POR ELISEO DUARTE VASQUEZ VS JUZGADO 8 PENAL CTO BG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-639 ACCION DE TUTELA INTERPUESTA POR JORGE RODRIGUEZ PRADA VS JUNTA REGIONAL DE CALIFICACION DE INVALDEZ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-640 ACCION DE TUTELA INTERPUESTA POR JAVIER ALONSO CALIXTO VS COLPENSION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R. LUIS JAIME GONZALEZ ARDIL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-1164T ACCION DE TUTELA INTERPUESTA POR WLATER ORLANDO PEREZ BETANCUR PROCURADURIA GN VS JUZGADO 3 PENAL CTO ESP DE BG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02:00Z</dcterms:created>
  <dc:creator>jrojasp</dc:creator>
  <dc:description/>
  <cp:keywords/>
  <dc:language>en-US</dc:language>
  <cp:lastModifiedBy>Angie Liseth Gomez</cp:lastModifiedBy>
  <cp:lastPrinted>2019-06-19T16:15:00Z</cp:lastPrinted>
  <dcterms:modified xsi:type="dcterms:W3CDTF">2020-11-30T13:02:00Z</dcterms:modified>
  <cp:revision>2</cp:revision>
  <dc:subject/>
  <dc:title>NEGOCIOS AL DESPACHO</dc:title>
</cp:coreProperties>
</file>