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83T ACCION DE TUTELA INTERPUESTA POR YORGUIN LINARES GUTIERREZ VS JUZG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92 ACCION DE TUTELA INTERPUESTA POR LUIS ESPARZA MANTILLA VS JUNTAN NACIONAL DE CALIFICACION DE INVALI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-590 </w:t>
      </w:r>
      <w:r>
        <w:rPr>
          <w:rFonts w:cs="Arial" w:ascii="Arial" w:hAnsi="Arial"/>
        </w:rPr>
        <w:t>PROCESO PENAL SEGUIDO CONTRA SERGIO LEON FARFAN POR EXTORSION Y OTR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84T ACCION DE TUTELA INTERPUESTA POR ANGEL FANDIÑO MEDINA X APOD. VS JUZG 3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591 ACCION DE TUTELA INTERPUESTA POR BERNABE TARAZONA PEREZ VS DIRECCION DE SANIDAD EJERCITO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93 ACCION DE TUTELA INTERPUESTA POR OSCAR LUQUERNA GIL X APOD VS BANCO AGRA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82T ACCION DE TUTELA INTERPUESTA POR GRACIELA RINCON ZABALA VS JUZGADO 2 C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04T12:17:00Z</dcterms:modified>
  <cp:revision>2</cp:revision>
  <dc:subject/>
  <dc:title>NEGOCIOS AL DESPACHO</dc:title>
</cp:coreProperties>
</file>