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0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81T ACCION DE TUTELA INTERPUESTA POR ALFONSO ARIZA BRICEÑO VS DIRECCION SECCIONAL FISCALIAS STDER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80T ACCION DE TUTELA INTERPUESTA POR DANIEL LARIOS ALVAREZ VS FISCALIA STA SECCIONAL UNIDAD DE VI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-588 </w:t>
      </w:r>
      <w:r>
        <w:rPr>
          <w:rFonts w:cs="Arial" w:ascii="Arial" w:hAnsi="Arial"/>
        </w:rPr>
        <w:t>PROCESO PENAL SEGUIDO CONTRA FERNANDEZ PAR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587 ACCION DE TUTELA INTERPUESTA POR ULISES SANCHEZ VS CONSECIONARIO RUTA DEL CACAO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589 ACCION DE TUTELA INTERPUESTA POR EVELIA CALDERON CASTRO VS DEPARTAMENTO DE PROPERIDAD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03T12:01:00Z</dcterms:modified>
  <cp:revision>2</cp:revision>
  <dc:subject/>
  <dc:title>NEGOCIOS AL DESPACHO</dc:title>
</cp:coreProperties>
</file>