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4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1085T ACCION DE TUTELA INTERPUESTA POR FERNANDO DE LA ROSA MEJIA VS JUZG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594 ACCION DE TUTELA INTERPUESTA POR CRISTIAN VARGAS GARNICA VS MINDEFENS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596 ACCION DE TUTELA INTERPUESTA POR CARMEN MOQUERA VS FIDUPREVISORA Y OTR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20-601 ACCION DE TUTELA INTERPUESTA POR ORLY BERDUGO MEDINA VS COLPENSION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600 ACCION DE TUTELA INTERPUESTA POR NEID PARADA ROJAS VS EPAMS GIRON Y OTRO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95 ACCION DE TUTELA INTERPUESTA POR DAVID CAMPOS MARTINEZ VS INPEC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97 ACCION DE TUTELA INTERPUESTA POR ADBERT BELTRAN CARRILLO VS FISCALIA 3 DE PIEDECUEST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98 CONSULTA ID DE CLARA BAQUERO GUTIERREZ VS NUEVA E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LUIS JAIME GONZALEZ ARDIL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99 ACCION DE TUTELA INTERPUESTA POR GSBRIEL OLARTE ROJAS VS EPAMS GIRON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05T13:36:00Z</dcterms:modified>
  <cp:revision>2</cp:revision>
  <dc:subject/>
  <dc:title>NEGOCIOS AL DESPACHO</dc:title>
</cp:coreProperties>
</file>