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5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604 ACCION DE TUTELA INTERPUESTA POR ANGELMIRO ROJAS ROJAS VS COLPENS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ESUS VILLABONA BARAJAS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87T ACCION DE TUTELA INTERPUESTA POR EDGAR EFRAIN GONZALEZ POR APODERADO VS JUZGADO 1 PENAL CTO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03 ACCION DE TUTELA INTERPUESTA POR CARMEN FELICIA AMAYA VS LUZ BOHOROUEZ Y OTROS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86T ACCION DE TUTELA INTERPUESTA POR RAFAEL GOMEZ VS JUZGADO 4 PENAL CTO ADO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02 ACCION DE TUTELA INTERPUESTA POR DAVID RODRIGUEZ VS COLPENSION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b/>
          <w:sz w:val="36"/>
          <w:szCs w:val="36"/>
          <w:u w:val="single"/>
        </w:rPr>
        <w:t>ADICIONAL 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A continuación se relacionan los procesos 906 que pasaron a despachos el 4 de noviembre de 2020, y que por error involuntario no fueron incluidos en los negocios de dicha fech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4 de noviembre de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P 20-600A JAIRO CAMARGO RODRIGUEZ POR HURTO CALIFICADO – FALSEDAD MARCARIA – CONCIERTO PARA DELINQUIR – RECEPTACION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P20-606A SAMUEL RUEDA MORNEO POR INASISTENCIA ALI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P20-597A JAVIER CAICEDO VILLAMIZAR POR INASISTENCIA ALIMENTARI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P20-602A BRAYAN SEBASTIAN RUEDA MEZA POR RECEPTACION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P20-605A NESTOR JOAN SARMIENTO SUAREZ POR HOMICIDIO AGRAVADO EN TENTATIVA – PORTE DE ARM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P20-596A YEHINN BRAYAN BENAVIDES GAMBOA POR HOMICIDIO AGRAVADO Y PORTE DE ARM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P 20-598A PABLO ANTONIO SANCHEZ SUAREZ POR VIOLENCIA INTRAFAMILI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P 20-594A RAMIRO CABRERA GUERRERO POR PORTE DE ARM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P 20-599A LUIS EDUARDO ALVAREZ LOPEZ POR ESTAF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P20-604A KATERINE PEREZ AGUAS – JOVANNY ANDRS AGAMEZ REYES – WILLIAM ZARATE YEPES POR CONCIERTO PARA DELINQUI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P 20-593A LUIS ENRIQUE ZARATE ARIZA – LUIS EDUARDO LEON PRIETO POR CONCIERTO PARA DELINQUIR – ENRIQUECIMIENTO ILICI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P 20-601A ADRIANO PEÑALOZA ESTUPIÑAN POR VIOLENCIA INTRAFAMILI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 20-595A OMAR ALVAREZ ORTIZ POR HOMICIDIO CULPO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P 20-603A MONICA LIZETH HERNANDEZ CASTELLANOS POR LESIONES PERSONALES CULPOS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06T15:40:00Z</dcterms:modified>
  <cp:revision>3</cp:revision>
  <dc:subject/>
  <dc:title>NEGOCIOS AL DESPACHO</dc:title>
</cp:coreProperties>
</file>