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6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88T ACCION DE TUTELA INTERPUESTA POR SERGIO MONCADA GUIZA VS JUEZ COORDINADOR EPMS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07 ACCION DE TUTELA INTERPUESTA POR JOSEFINA ESPINOSA DE PEREA VS COLPENSIONES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606 ACCION DE TUTELA INTERPUESTA POR GONZALO COBOS QUESADA VS FIDUAGRARIA Y ALCADIA DE PIEDECUEST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09T11:46:00Z</dcterms:modified>
  <cp:revision>2</cp:revision>
  <dc:subject/>
  <dc:title>NEGOCIOS AL DESPACHO</dc:title>
</cp:coreProperties>
</file>