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9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ESUS VILLABONA BARAJAS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89T ACCION DE TUTELA INTERPUESTA POR BRAYAN STEVEN SALAZAR ALARCON VS CENTRO DE SERVIICOS EPMS DE BG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11 ACCION DE TUTELA INTERPUESTA POR FERMINIA MORALES HERNDEZ VS FIGUPREVISORA Y OTROS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1090T ACCION DE TUTELA INTERPUESTA POR LIBARDO BUITRAGO QUESADA VS JUZGADO 3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608 ACCION DE TUTELA INTERPUESTA POR PEDRO PLATA ALBARRACIN VS FOMAG Y OTROS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609 ACCION DE TUTELA INTERPUESTA POR OSWALDO SUAREZ GIL X APOD VS PONAL Y OTROS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610 CONSULTA ID DE MARTHA MUÑOZ HDEZ Y OTROS VS NUEVA EPS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612 ACCION DE TUTELA INTERPUESTA POR CESAR GONZALEZ HDEZ VS MINDEFENSA Y OTROS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3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11T00:33:00Z</dcterms:modified>
  <cp:revision>2</cp:revision>
  <dc:subject/>
  <dc:title>NEGOCIOS AL DESPACHO</dc:title>
</cp:coreProperties>
</file>