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 de diciem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169T ACCION DE TUTELA INTERPUESTA POR ANAYIBE PEÑARANDA QUINTERO X APOD VS FISCALIA 12 ESPECIALIZADA EXTINCION DE DOMIN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170T ACCION DE TUTELA INTERPUESTA POR ANA MORANTES DE CASTELLANO VS FISCALIA 51 DELEGADA ANTE TRIBUNAL JUSTICIA Y PAZ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ESUS VILLABONA BARAJAS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171T ACCION DE TUTELA INTERPUESTA POR NELSON GARCIA CERO VS JUZGAODOS PENALES CTO DE BGA Y OTRO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08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2-02T14:08:00Z</dcterms:modified>
  <cp:revision>2</cp:revision>
  <dc:subject/>
  <dc:title>NEGOCIOS AL DESPACHO</dc:title>
</cp:coreProperties>
</file>