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1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P 20-684A SAMUEL VALBUENA MENDOZA POR LESIINES PERSONALE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P 20-031 ADOL OMAR JAIMES JAIMES POR HURTO CALIFICADO Y AGRAV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P 20-661 CONSULTA INCIDENTE DE DESACATO INTERPUESTA POR MANUEL PEREZ BAUTISTA POR APOD. VS COLPENSIONE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20-683A WILLIAM CARRENO ABRIL Y OTRO POR LESIONES PERSONALES CULPOSOS PASO A DESPACHO EL 10 DE DICIEMBRE DE 2020   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14T11:46:00Z</dcterms:modified>
  <cp:revision>2</cp:revision>
  <dc:subject/>
  <dc:title>NEGOCIOS AL DESPACHO</dc:title>
</cp:coreProperties>
</file>