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14 de diciembre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 20-666 CONSULTA INCIDENTE DE DESACATO INTERPUESTA POR SILVINO LOPEZ HERNANDEZ VS COLPENS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T 20-1207T ACCION DE TUTELA INTERPUESTA POR MILLER HERNANDEZ DIAZ VS JUZGADO 1 DE EJECUCION DE PENAS DE BGA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0-667 ACCION DE TUTELA INTERPUESTA POR CELIA GALVIS VS DIR SANIDAD POLICIA NACIONAL Y OTROS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T 20-1206T ACCION DE TUTELA INTERPUESTA POR JHON SANDOVAL CAICEDO VS JUZGADO 2 DE EJECUCION DE PENAS DE BGA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MARIA LUCIA RUEDA SOT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0-1204T ACCION DE TUTELA INTERPUESTA POR LUIS CACERES RODRIGUEZ VS FISCALIA SECCIONAL MALAGA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T 20-1205T ACCION DE TUTELA INTERPUESTA POR JAIRO CONTRERAS RICO VS JUZGADO 12 PENAL CTO DE BGA Y OTROS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T 20-1202T ACCION DE TUTELA INTERPUESTA POR JOSE JAIMES DELGADO AG. OF. JOSE RINCON JAIMES VS JUZGADO 3 DE EJECUCION DE PENAS DE BGA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T 20-1203T ACCION DE TUTELA INTERPUESTA POR ALEJANDRO PALENCIA MEDINA VS JUZGADO 1 DE EJECUCION DE PENAS DE BGA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ID 20-668 CONSULTA INCIDENTE DE DESACATO INTERPUESTA POR LUZ FLOREZ ORDOÑEZ X APOD VS MINEDUCACION Y OTROS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9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2-15T11:19:00Z</dcterms:modified>
  <cp:revision>2</cp:revision>
  <dc:subject/>
  <dc:title>NEGOCIOS AL DESPACHO</dc:title>
</cp:coreProperties>
</file>