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5 de diciembre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671 ACCION DE TUTELA INTERPUESTA POR MARIA VALBUENA DE GOMEZ VS COMANDANTE DE PONAL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T 20-670 ACCION DE TUTELA INTERPUESTA POR OSCAR MANRIQUE GONZALEZ Y OTRO VS MINDEFENS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P 20-685A PROCEO PENAL SEGUIDO CONTRA JEFERSON GOMEZ GOMEZ POR ACCESO CARNAL CON MENOR DE 14 AÑO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0-1210T ACCION DE TUTELA INTERPUESTA POR OSCAER ACELAS VEGA VS JUZGADO 5 DE EJECUCION DE PENAS DE BG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LUCIA RUEDA SO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0-673 ACCION DE TUTELA INTERPUESTA POR EDGAR REYES JIMENEZ VS COLPESIONES Y O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0-672 ACCION DE TUTELA INTERPUESTA POR PEDRO SANTANA DURAN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669 ACCION DE TUTELA INTERPUESTA POR RITA FLOREZ FLOREZ Y OTRO VS SOCIEDAD TERMINAL TRANSPORTE BGA S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0-1209T ACCION DE TUTELA INTERPUESTA POR JUAN LEON HENAO VS FISCALIA 2 ESTRUCTURA DE APOYO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0-1208T ACCION DE TUTELA INTERPUESTA POR JUAN SANCHEZ CHAUX CENTRO DE SERV EJECUCION DE PENAS DE ACAC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16T11:18:00Z</dcterms:modified>
  <cp:revision>2</cp:revision>
  <dc:subject/>
  <dc:title>NEGOCIOS AL DESPACHO</dc:title>
</cp:coreProperties>
</file>