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6 de diciembre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686A OSCAR GUSTAVO CALDERON SUAREZ POR INAISTENCIA ALIMENTARI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689A OMAR RODRIGUEZ SILVA POR DAÑO EN RECUSRSO NATURALES – CONTAMINACION AMBIENTAL AGRAVADA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695A LUIS ALFONSO MONTESINO PINTO – JOSE GREGOPRIO RODRIGUEZ LOAIZA POR HURTO CALIFICADO Y AGRAVADO – PORTE DE ARMAS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701A JOHN HELIBERTO ROPERO TAPIAS POR VIOLENCIA INTRAFAMILI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703A HOTRACIO CARVAJAL CACERES POR FALSA DENU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706A ROSARIO ESTELLA VERTEL CAMACHO POR PREVARICATO POR OMISIÓN – COHECHO PROPIO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711A JAMIR GABRIEL SAAVEDRA MENDOZA POR PORNOGRAFIA EN MENOR DE 18 AÑ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714A FERNANDO MAURICIO SALAMANCA PINZON POR RECEPTACION DE HIDROCARBU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717A MARIA INES SANCHEZ CASTELLANOS PREVARICATO POR ACCION – ABUSO DE FUNCIONES PUBLI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0-1211T ACCION DE TUTELA INTERPUESTA POR EDINSO QUINTERO SEPULVEDA VS CENTRO DE SERV EJECUCION DE PENAS DE BGA U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688A JOSE LUIS CLARO PEREZ POR USO DE DOCUMENTO FALSO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676A MAURICIO ALBERTO VILLAFRADE TRISTANCHO - KEVIN STEVEN GARCIA RUEDA POR HURTO CALIFICADO Y AGRAVADO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705A JUAN CARLOS RINCON GALEANO POR TRAFICO DE ESTUPEFACIENTES    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707A WILFREDO MALDONADO ROJAS POR LESIONES PERSONALES CULPOSAS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P 20-708A CARLOS ALBERTO LOPEZ SIMANCA Y OTROS CONCIERTO PARA DELINQUIR – DESTINACION ILICITA DE BIEN MUEEBLE E INMUEBLE      (PASO AL DESPACHO EL 17 DE DIC DE 2020)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713A CARMEN HELENA VILLAMIL AYALA POR ABUSO DE CONDICIONES DE INFERIORIDA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T 20-675 ACCION DE TUTELA INTERPUESTA POR WILSON REY PEDROZO VS PROCURADURI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T 20-677 ACCION DE TUTELA INTERPUESTA POR LUIS JAIMES OSPINO VS UNIDAD NACIONAL DE PROTECCION Y OTRO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MARIA LUCIA RUEDA SOT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692A JOSE ALFREDO DIAZ GUTIERREZ POR HURTO CALIFICADO YA GRAVADO – PORTE DE ARMAS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700A JOSE DEL CRISTO RIVERA LOPEZ POR VIOLENCIA INTRAFAMILIAR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712A JORGE EDUARDO BUITRAGO REY por CORRUPCIÓN DE ALIMENTOS 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P 20-716A JOSE MIGUEL MURIC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or delito de TRÁFICO, PORTE O TENENCIA DE ARMAS DE FUEGO, ACCESORIOS, PARTES O MUNICIONES AGRAV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0-679 ACCION DE TUTELA INTERPUESTA POR DARIANY VARRIOS SANCHEZ VS ICBF Y OTRO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JESUS VILLABONA BARAJ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691A MAY WILLINTONG ARAQUE SUAREZ – HENRY CASTRO MARTINEZ POR CONICIERTO PARA DELINQUIR – TRAFICO DE ESTUPEFACIENTES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693A GERARDO RUEDA PLATA POR ACTO SEXUAL CON MENOR DE 14 AÑOS AGRAVAD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698A LUIS CARLOS MARTINEZ GARCIA – BRAYAN DANILO PUESTES ROJAS POR HURTO CALIFICADO Y AGRAVADO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699A JULIO ALEXANDER VARGAS MARTINEZ POR  INASISTENCIA ALIMENTARIA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704A WILSON PRIETO AVILA POR ACTOS SEXUALES CON MENOR DE 14 AÑOS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709A HENSY HERNANDO BLANCO GUALDRON POR INASISTENCIA ALIMENTAIRA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LUIS JAIME GONZALEZ ARDIL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PP 20-687A  JOSÉ DAVID FAUDITO HERNÁNDEZ - YELVIN DAVID GUTIERREZ YAJURE POR HURTO CALIFICADO Y AGRAVADO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694A EDUARD JAVIER PEREZ CASTAÑEDA POR HURTO CALIFICA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697A SERGIO ANDRES ROJAS PEREZ POR CONCIERTO PARA DELINQUIR AGRAVADO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702A JOSE GREGORIO VASQUEZ HERNANDEZ POR INANSISTENCIA ALIMENTARIA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710A CLAUDIA MARCELA PEREZ MENDOZA – DIANA MARIA VALENCIA VALENCIA POR FALSEDAD MATERIAL EN DCTO PUBLIC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T 20-674 ACCION DE TUTELA INTERPUESTA POR MIGUEL RUEDA RANGEL VS UNIDAD DE ATENCION A VICTIMA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T 20-676 ACCION DE TUTELA INTERPUESTA POR MAXIMILIANO SANTAFE CORREA VS FUNDO DE PENSIONES PROTECCION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T 20-678 ACCION DE TUTELA INTERPUESTA POR ULISES SANDOVAL VS CONCESIONARIO RUTA DEL CACAU Y OTRO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690A MARCO AURELIO CASTRO VARGAS POR HURTO CALIFICADO Y AGRAVADO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P 20-715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JORGE ELICER DIAZ CASTRO por delito de HOMICIDO AGRAVADO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PP 20-718A JOAN SEBASTIAN RODRIGUEZ MONSALVE POR HOMICIDIO AGRAVADO EN TENTATIVA – PORTE DE ARMA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0-1212T ACCION DE TUTELA INTERPUESTA POR SERGIO ROJAS GOMEZ VS JUZGADO 11 PENAL C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T 20-1213T ACCION DE TUTELA INTERPUESTA POR ESTELLA PRADILLA LINARES VS FIDUCIARIA SA Y OTR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0-680 ACCION DE TUTELA INTERPUESTA POR LEONARDO JAIMES LLAVIA VS CANAL TRO LTDA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8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2-18T11:08:00Z</dcterms:modified>
  <cp:revision>2</cp:revision>
  <dc:subject/>
  <dc:title>NEGOCIOS AL DESPACHO</dc:title>
</cp:coreProperties>
</file>