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2 de diciembre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R. JESUS VILLABONA BARAJ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0-660A  HELIO LIZCANO CASTELLANOS POR LESIONES PERSONALES CULPOSAS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0-1177T ACCION DE TUTELA INTERPUESTA POR CONSUELO PEREZ FLOREZ VS FISCALIA 10 SECCIONAL B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A. MARIA LUCIA RUEDA SO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0-644 ACCION DE TUTELA INTERPUESTA POR MIRIAM CAMACHO DE PULIDO VS COLPENSIONE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0-1178T ACCION DE TUTELA INTERPUESTA POR OSCAR ALMEIDA MARTINEZ VS FISCALIA 8 SECCIONAL BJ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 20-661A DIEGO SAAVEDRA ROCHA POR HOMCIDIO CULPO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JUAN CARLOS DIETTES LU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0-1176T ACCION DE TUTELA INTERPUESTA POR MILLER GUERRERO HERNANDEZ VS JUZGADO 5 DE EJECUCION DE PENAS DE BGA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P 20-659A JONATHAN LIZARAZO MORALES – RICARDO PEREZ BARAJAS – YOVANNY PEREZ PEÑA POR HOMICIDIO AGRAVADO DR. DIET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0-656A CARLOS ANDRES BOLAÑOS VACA POR HOMICIDIO AGRAVADO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0-658A JOSE DAVID MANRIQUE ARDILA POR TRAFICO DE ESTUPEFACIENTES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-697 ACCION DE TUTELA INTERPUESTA POR ADBERT BELTRAN CARRILLO VS FISCALIA 3 DE PIEDECUESTA Y OTR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GUILLERMO ANGEL RAMIREZ ESPINO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P 20-654A BLANCA STELLA GOMEZ ORTEGA – JUAN CARLOS DOMINGUEZ UPEGUI POR PECULADO CULPOSO  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-1172T ACCION DE TUTELA INTERPUESTA POR MOISES BASTIADAS PEPEÑA VS JUZGADO 6 DE EJECUCION DE PENAS DE BGA  </w:t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" w:cs="Arial" w:ascii="Arial" w:hAnsi="Arial"/>
          <w:b/>
          <w:sz w:val="20"/>
        </w:rPr>
        <w:t xml:space="preserve">   </w:t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20-1173T ACCION DE TUTELA INTERPUESTA POR HECTOR AYALA ORTEGA VS JUZGADO 7 PENAL DEL CTO DE BG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R. LUIS JAIME GONZALEZ ARDI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0-655A GERMAN GARCIA BRAVO POR ACCESO CARNAL ABUSIVO AGRAVADO – ACCESO CARNAL VIOLENTO  - LESIONES PERSONALES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0-657A FABIO ALBERTO MONTAÑO MACIAS POR VIOLENCIA INTRAFAMILIAR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P 20-658A JOSE DAVID MANRIQUE ARDILA POR TRAFICO DE ESTUPEFACIENTES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-1174T ACCION DE TUTELA INTERPUESTA POR DIEGO MONTES RODRIGUEZ VS JUZGADO 6 DE EJECUCION DE PENAS DE BGA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-1175T ACCION DE TUTELA INTERPUESTA POR JUAN DELGADO DIAZGRANADOS VS JUZGADO 4 DE EJECUCION DE PENAS DE BGA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19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12-03T12:19:00Z</dcterms:modified>
  <cp:revision>2</cp:revision>
  <dc:subject/>
  <dc:title>NEGOCIOS AL DESPACHO</dc:title>
</cp:coreProperties>
</file>