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dic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20-648 ACCION DE TUTELA INTERPUESTA POR MIRIAN HERRERA FLOREZ VS DIRECCION GENERAL DE SANIDAD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179T ACCION DE TUTELA INTERPUESTA POR BRAYAN CACERES VS JURIDICA CARCEL MODE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647 ACCION DE TUTELA IJEISON JIMENEZ JIMENEZ VS JUZG 1 EJECUCION DE PE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646 ACCION DE TUTELA INTERPUESTA POR EMILIO ALVAREZ VS FISCALIA GENERAL Y OTROS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645 ACCION DE TUTELA INTERPUESTA POR NELSON OSWALDO SANCHEZ VS ARL POSITIV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2-04T12:29:00Z</dcterms:modified>
  <cp:revision>2</cp:revision>
  <dc:subject/>
  <dc:title>NEGOCIOS AL DESPACHO</dc:title>
</cp:coreProperties>
</file>