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30 de noviembre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LUCIA RUEDA SOTO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1166T ACCION DE TUTELA INTERPUESTA POR HEYNER MANCERA RINCON X APOD VS PROCURADURIA PROV DE BJA Y OT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1168T ACCION DE TUTELA INTERPUESTA POR ERIKA BOCANEGRA DELGADO VS FISCALIA 1 SECCIONAL B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HECTOR SLAS MEJ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1167T ACCION DE TUTELA INTERPUESTA POR JOSE NUÑEZ TORRES VS TRIBUNAL SALA PENAL BGA Y OTROS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642 ACCION DE TUTELA INTERPUESTA POR JOHAN TORO CASTILLO VS MINDEFENS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643 ACCION DE TUTELA INTERPUESTA POR JOSE VALOYES CAICEDO VS INDERBU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20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12-01T12:20:00Z</dcterms:modified>
  <cp:revision>2</cp:revision>
  <dc:subject/>
  <dc:title>NEGOCIOS AL DESPACHO</dc:title>
</cp:coreProperties>
</file>