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4 de diciembre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ESUS VILLABONA BARAJ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652 PROCESO PENAL SEGUIDO CONTRA SANDALIO DURAN ROJAS Y OTR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1182T ACCION DE TUTELA INTERPUESTA POR NEIDIS BRITO RAMIREZ VS JUZGADO 1 DE EJECUCION DE PANAS DE VALLEDUPA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1183T ACCION DE TUTELA INTERPUESTA POR JOSE LIBARDO PEÑA SERRANO VS JUZGADO 2 DE EJECUCION DE PA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650 ACCION DE TUTELA INTERPUESTA POR SAUL CABRERA PEDRAZA VS DIRECCION SDANIDAD EJERCITO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1181T ACCION DE TUTELA INTERPUESTA POR MAURICIO PLATA ACEVEDO VS JUZGADO 6 DE EJECUCION DE PA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1184T ACCION DE TUTELA INTERPUESTA POR JULIAN CHAVARRIA ALZATE VS CENTRO SERV EJEC DE PENAS DE BG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651 ACCION DE TUTELA INTERPUESTA POR ELBER FANDIÑO RUEDA VS EPAMS GIRON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649 ACCION DE TUTELA INTERPUESTA POR OMAR SOSA MONSALVE VS DIRECCION EPC MODEL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1185T ACCION DE TUTELA INTERPUESTA POR JESUS CALDERON ARCINIEGAS VS CONSEJO SUPERIOR DE LA JUDICATURA – UNIDAD REGISTRO DE ABOGADO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1180T ACCION DE TUTELA INTERPUESTA POR FRAY LONDOÑO AGUDELO VS FISACALIA 3 SEC CIMITARR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2-07T12:15:00Z</dcterms:modified>
  <cp:revision>2</cp:revision>
  <dc:subject/>
  <dc:title>NEGOCIOS AL DESPACHO</dc:title>
</cp:coreProperties>
</file>