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7 de diciembre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ESUS VILLABONA BARAJ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1192T ACCION DE TUTELA INTERPUESTA POR JESUS DUARTE MARIN VS JUZGADO 1 DE EJECUCION DE PA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662A RECURSO DE QUEJA DE PP PEDRO SANCHEZ CORREA X VIOLNECIA INTRAFMILIA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1188T ACCION DE TUTELA INTERPUESTA POR LUIS CARVAJAL SERNA VS JUZGADO 4 DE EJECUCION DE PA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1189T ACCION DE TUTELA INTERPUESTA POR LUCIANO ROJAS SERRANO VS DIRECCION ESPECIALOIZADA DE EXTINCION DE DOMINIO DE BOGOTA Y O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1187T ACCION DE TUTELA INTERPUESTA POR LUIS FDO MALAVERA PENAGOS VS JUZGADO 4 DE EJECUCION DE PENAS DE BG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1193T ACCION DE TUTELA INTERPUESTA POR JESUS DUARTE MARIN VS FISCALIA 160 DE APOYO JUSTICIA TRANSICION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1186T ACCION DE TUTELA INTERPUESTA POR HEBER CARDENAS OCHOA X APOD. VS FISCALIA 8 ESPECIALIZADA DE EXTINCION DE DOMINIIO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1191T ACCION DE TUTELA INTERPUESTA POR ALBERT ANDREY TABORDA VS JUZG 2 PENAL CTO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654 HABEAS CORPUS INTERPUESTO POR LEONARDO GOMEZ HERNANDEZ VS JUZGADO 2 EJEC DE PENAS DE BG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664A PROCESO PENAL SEGUIDO CONTRA JAVIER OCTAVIO PORRAS POR PORTE DE ARM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LUCIA RUEDA SOTO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1190T ACCION DE TUTELA INTERPUESTA POR WENDY GUIZA EN FAVOIR DE SANDRO GONZALEZ DIAZ VS JUZG 4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653 ACCION DE TUTELA INTERPUESTA POR ARGELIO VELNDIA CASTRO Y OTRO VS MINDEFENSA Y O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663A PROCESO PENAL SEGUIDO CONTRA SILVIA CARDENAS HERNANDEZ Y OTRO POR  PORTE DE ARM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2-09T12:03:00Z</dcterms:modified>
  <cp:revision>2</cp:revision>
  <dc:subject/>
  <dc:title>NEGOCIOS AL DESPACHO</dc:title>
</cp:coreProperties>
</file>