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9 de diciembre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ESUS VILLABONA BARAJ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P 20-667A BRAYAN YESID GONZALEZ – MONICA NOGUERA PATIÑO – SERGIO GIOVANNY LESMES – CESAR ORLANDO SERRANO RONDEROS POR TRAFICO DE ESTUPEFACIE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0-675A OSCAR ANDRSS RAMIREZ VICTORIA POR OMISION DE AGENTE RETENEDOR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P 20-678A NICOLAS ALFONSO GUERRERO POR VIOLENCIA INTRAFAMILIAR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1195T ACCION DE TUTELA INTERPUESTA POR MARIA CARDENAS JALABE UNIDAD REGISTRO NACIONAL DE ABOGA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1199T ACCION DE TUTELA INTERPUESTA POR ABEL RODRIGUEZ PARRA VS JUZGADO 2 PENAL CTO BJA Y OT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655 ACCION DE TUTELA INTERPUESTA POR YARLEY MORALES HERNANDEZ X APOD. VS JUZGADO 9 PENAL MPALCONOCIMIENTO DE BOGOT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656 CONSULTA INCIDENTE INTERPUESTA POR CESAR ORDUZ GOMEZ VS NUEVA EP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P 20-671A GERSON GONZALO ORTIZ GONZALEZ – OLGA LUCIA OERTIZ COLMENARES POR PORTE DE ARMAS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P 20-674A ANDRES FELIPE HERNADEZ ZAFRA – MIGUEL ANGEL BECERRA DUARTE POR  HURTO CALIFICADO Y AGRAV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1198T ACCION DE TUTELA INTERPUESTA POR DEISY VILLAMIZAR VS FISCALIA 91 SEC BOGO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0-665A ANDRES JULIAN ORTIZ MENDEZ POR HURTO CALIFIC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0-666A NORBEY GALVIS POR TRASFICO DE ESTUPEFACI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0-669A CARLOS ALBERTO CORDOBA ORDOÑEZ POR HOMICIDIO CULPOSO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1194T ACCION DE TUTELA INTERPUESTA POR ORLANDO NEIRA AFANADOR VS JUZGADO 11 PENAL MPAL DE GARANTIAS DE BJA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1197T ACCION DE TUTELA INTERPUESTA POR RICHARD SARMIENTO VESGA VS JUZGADO 6 DE EJECUCION DE PNAS BG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0-670A LUIS CARLOS BARRERA GALVIS POR VIOLENCIA INTRAFAMILI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0-673A INGRID CAROLINA URIBE BAYONA POR HURTO CALIFICADO Y AGRAVADO Y USO DE MENORES DE EDA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P 20-680A ANGELMIRO PEREZ PEREZ POR HOMICIDIO AGRAVADO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0-677A ALVARO ANDRES GOMEZ CICERO – CRISTINA ISABEL CICERO LOPEZ POR TRAFICO DE ESTUPEFACIENTES – DESTINACION ILICITA DE MUEBLES E INMUEBLES – PORTE DE ARMAS DE FEU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0-681A JEIMI DUANA MONGUI MANRTIN HURTO ENCONCUSRSO CON DESTRUCCION – SUPRESION Y OCULTAMIENTO DE DCTO PRIV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0-682A LUIS FELIPE HIGUERA VELASCO POR HURTO CALIFICADO Y AGRAVADO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LUCIA RUEDA SOTO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1195T ACCION DE TUTELA INTERPUESTA POR JOSE BUILES MORENO X APOD. VS DIAN CUCUT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668A DIEGO ALEXANDER AVILA RINCON POR ACTOS SEXUALES CON MENOR DE 14 AÑOS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672A WILSON MARTINEZ MARIN POR FUGA DE PRESOS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P20-679A OSCAR EDUARDO SILVA VARGAS – LUIS ALFREDO SILVA VARGAS POR HURTO CALIFICADO Y AGRAVADO    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5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2-10T12:35:00Z</dcterms:modified>
  <cp:revision>2</cp:revision>
  <dc:subject/>
  <dc:title>NEGOCIOS AL DESPACHO</dc:title>
</cp:coreProperties>
</file>