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2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1-009T ACCION DE TUTELA INTERPUESTA POR CIRO CAPACHO QUINTERO VS JUZGADO 2 PENAL CTO ESP DE CUCUTA Y O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12T ACCION DE TUTELA INTERPUESTA POR CRISTIAN SNEIDER BELTRAN VS JUZGADO 1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17T ACCION DE TUTELA INTERPUESTA POR ANDRES PEDROZO VS JUZGADO 1 DE EJECUCION DE PENAS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03 ACCION DE TUTELA INTERPUESTA POR ELIA FLOREZ G0MEZ VS COLPENSIONES Y OTROS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01ADOL EIDER PALENCIA LONDOÑO POR ACTO SEXUAL ABUSIVO CON MNOR DE 14 AÑ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2-007T ACCION DE TUTELA INTERPUESTA POR ELIAS BARBOSA CORREA VS JUZG 2 PENAL CTO DE B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2-011T ACCION DE TUTELA INTERPUESTA POR VICTOR MARCEL VALENCIA VS JUZGADO 4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21-013T ACCION DE TUTELA INTERPUESTA POR HENRY RICARDO FISCALIA 160 DE APOYO A DESPACHO 8 DE JUSTICIA TRANSICIONAL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05T ACCION DE TUTELA INTERPUESTA POR SONIA PEÑA MONOSALVE VS DIRECCION SECCIONAL EJECUTIVA DE ADMON JUDICIAL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14T ACCION DE TUTELA INTERPUESTA POR GERSON PEREA QUINTERO VS FISCALIA GENERAL DE LA NACION Y OTRO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01 ACCION DE TUTELA INTERPUESTA POR BERNARDA MEZA LOPEZ VS BANCO AGRARIO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06T ACCION DE TUTELA INTERPUESTA POR JENIFER TATIANA CARDENAS VS FISCALIA 1 SECCIONAL DE B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08T ACCION DE TUTELA INTERPUESTA POR CARLOS ARTURO RAMIREZ VS JUGADO 5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10T ACCION DE TUTELA INTERPUESTA POR JHON JAIRO CLAROI VS CENTRO DE SERVICIOS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15T ACCION DE TUTELA INTERPUESTA POR JOSE FERNANDO ALVAREZ VS FISCALIA 5 SECCION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16T ACCION DE TUTELA INTERPUESTA POR SEBASTIAN TOVAR LORA VS FISCALIA 2 ESTRUCTURA DE APYO SEC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18T ACCION DE TUTELA INTERPUESTA POR DANIEL ROMAN VELANDIA VS PRESIDENCIA DE REPUBL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02 ACCION DE TUTELA INTERPUESTA POR CARLOS FORERO ARCINIEGAS VS JUNTA NACIONAL DE CALIFICACION DE INVALIDE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13T14:10:00Z</dcterms:modified>
  <cp:revision>2</cp:revision>
  <dc:subject/>
  <dc:title>NEGOCIOS AL DESPACHO</dc:title>
</cp:coreProperties>
</file>