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3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20T ACCION DE TUTELA INTERPUESTA POR JUAN LONDOÑO MEJIA VS JUZGADO 6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5A CARLOS SIMON AMAYA AMAYA POR RECEPTAC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0A BENILDA CAMARON JAIMES POR HURTO AGRAVADO EN GRADO DE TENTATIVA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1A CRISTIAN CAMILO RUIZ SIZA POR HOMICIDIO AGRAVADO EN GRADO DE TENT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15A CARLOS AUGUSTO PINTO SANTOS POR INASISTENCIA ALIMEN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. 21-018A ALFONSO SÁNCHEZ RONDEROS POR ACCESO CARNAL CON INCAPAZ DE RESISTIR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2-021T ACCION DE TUTELA INTERPUESTA POR ARNULFO LOZANO QUINTERO VS JUZG 5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06A RUTH CLEMENCIA GAMBOA DELGADO POR OMISION DE AGENTE RETENE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8A MAURICIO ANDRES BOHORQUEZ PEREZ POR ABUSO DE CONFIANZ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2A  HERNANDO LONDOÑO ACOSTA – SILVIA MILENA CARDENAS CASTELLANOS POR PREVARICATO POR ACCIÓN Y OTROS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T 22-022T ACCION DE TUTELA INTERPUESTA POR CARLOS GOMEZ QUINTAÑILLA VS PRESIDENCIA DE LA REPUBL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12A ORLANDO DUARTE CAMACHO POR EXTORSION AGRAV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21-014A HELBER GELVEZ GALVIS POR VIOLENCIA INTRAFAMIL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. 21-017A JESUS FABIAN ERAZO DIAZ POR HURTO CALIFICADO EN GRADO DE TENTATIVA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23T ACCION DE TUTELA INTERPUESTA POR MARCIAL DE HOYOS SOÑET VS JUZGADO 4 DE EJECUCION DE PENAS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024T ACCION DE TUTELA INTERPUESTA POR MARIA LIZARAZO GONZALEZ VS POLICIA NACIONAL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P21-003A JORGE LUIS LOPEZ LOZADA – MAYRA KATHERINE FANDIÑO CRUZ POR HURTO CALIFICADO Y AGR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9A LUIS FRANCISO HERNÁNDEZ RINCON POR ACTOS SEXUAL ABUSIVO CON MENOR DE 14 AÑOS Y OT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3A WILLIAM ALEXIS SERRANO GUARIN POR HOMICIDIO CULPOSO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19T ACCION DE TUTELA INTERPUESTA POR APOLINAR PLATIÑO PLATA VS PRESIDENCIA DE REPUBLIC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4 ACCION DE TUTELA INTERPUESTA POR PATRICIA MANRIQUE GOMEZ VS MINTRANSPORTE Y O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1A DIONIS CARDENAS VALERO – JORLEDY AGUDELO ROJAS POR TRAFICO DE ESTUPEFACIENTES – DESTINACION ILICITA DE BIENES MUEBLES E INMUEB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4A AMANDA PATRICIA ACOSTA PINZON POR FALSEDAD EN DCTO PRIVADO Y HURTO AGRAVADO POR LA CONFIAN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07A PEDRO EMILIA NAVARRO MARTINEZ POR USO DE DCTO FAL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 21-016A CRISTIAN CAMILO CARDENAS CERRO POR LESIONES PERSONALES CULPOSAS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14T12:22:00Z</dcterms:modified>
  <cp:revision>2</cp:revision>
  <dc:subject/>
  <dc:title>NEGOCIOS AL DESPACHO</dc:title>
</cp:coreProperties>
</file>