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ucaramanga, 14 de enero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. JUAN CARLOS DIETTES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26T ACCION DE TUTELA INTERPUESTA POR JORGUIN BECERRA SANABRIA VS JUZGADO 2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25T ACCION DE TUTELA INTERPUESTA POR CARLOS PENÑA JIMENEZ VS JUZGADO 2 PENAL CTO y otro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21-028T ACCION DE TUTELA INTERPUESTA POR JUAN CORREA FLOREZ VS JUZGADO 1 EJECUCION DE PENAS DE B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R. LUIS JAIME GONZALEZ ARD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24T ACCION DE TUTELA INTERPUESTA POR LEONARDO HERRERA ANAYA VS FISCALAI 6 ESPECIALIZADA DE B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P21-008 LUIS GOMEZ SALCEDO POR CONCIERTO PARA DELINQUI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A. SUSANA QUIROZ HERNÁNDEZ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T 21-007 ACCION DE TUTELA INTERPUESTA POR VIRGINIA JAIME SOLANO VS UNIDAD DE VICTIMAS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4:13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1-15T14:13:00Z</dcterms:modified>
  <cp:revision>2</cp:revision>
  <dc:subject/>
  <dc:title>NEGOCIOS AL DESPACHO</dc:title>
</cp:coreProperties>
</file>