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5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33T ACCION DE TUTELA INTERPUESTA POR ENDIS POLO VELASQUEZ VS JUZGADO 2 PEANL MPAL DE BJ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1T ACCION DE TUTELA INTERPUESTA POR JULIAN ARIAS DIAZ VS PRESIDENCIA DE LA REPUBLIC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11 ACCION DE TUTELA INTERPUESTA POR LUIS GUERRERO VS DIRECCION SANIDAD ARMADA NACIONAL Y OTR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19A PATRICIA JOYA DURAN POR ESTAFA Y OTRO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12 ACCION DE TUTELA INTERPUESTA POR LUIS SOLANO PRENTT VS CREDIVALORES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29T ACCION DE TUTELA INTERPUESTA POR SANDRA LUNA VS JUZGADO 4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2T ACCION DE TUTELA INTERPUESTA POR EDINSON DIAZ CASTELLANOS VS PRESIDENCIA DE LA REPUBLIC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20A EDGAR FLOREZ POR LESIONES PERSONALES CULPOSOA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10 ACCION DE TUTELA INTERPUESTA POR DIANA MURILLO BUSTOS VS UNIDAD DE VICITMA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09 ACCION DE TUTELA INTERPUESTA POR RUBIEL DELGADO LOZANO AGENCIA PARA LA REINTEGRACION Y NORMALIZACION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0T ACCION DE TUTELA INTERPUESTA POR VICTORIA NAVAS FEREIRA VS PRESIDENCIA DE LA REPUBL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3 ACCION DE TUTELA INTERPUESTA POR JHOVER PARDO GARCIA VS COLPENSIONE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18T12:27:00Z</dcterms:modified>
  <cp:revision>2</cp:revision>
  <dc:subject/>
  <dc:title>NEGOCIOS AL DESPACHO</dc:title>
</cp:coreProperties>
</file>