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8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34T ACCION DE TUTELA INTERPUESTA POR JESUS DUARTE MARIN VS FISCALAI 2 ESPECIALIZADA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6T ACCION DE TUTELA INTERPUESTA POR JHON ABAUNZA CUADROS VS JUZGADO 2 DE EJECUCION DE PENAS DE BG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9T ACCION DE TUTELA INTERPUESTA POR LOREIN OSSES MENDEZ VS SUPERINDUSTRIA Y COMERCI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1T ACCION DE TUTELA INTERPUESTA POR JUAN MENESES PEÑA VS JUZGADO 1 PENAL CTO DE BJA Y OTRO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14 OSWALDO BARRIOS DIAZ POR SECUESTRO EXTORSIVO Y OTRO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5T ACCION DE TUTELA INTERPUESTA POR JHON ABAUNZA CUADROS VS FISCALIA SECCIONAL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8T ACCION DE TUTELA INTERPUESTA POR JOSE SANABRIA GALVIS VS JUZGADO 1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6 ACCION DE TUTELA INTERPUESTA POR MARIA SERRANO ARENAS VS INPEC Y OTRO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21A MIGUEL AREVALO RODRIGUEZ POR INASISTENCIA ALIMENTARIA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7T ACCION DE TUTELA INTERPUESTA POR PABLO GUTIERREZ DELGADO VS PRESIDENCIA DE LA REPUBL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5 ACCION DE TUTELA INTERPUESTA POR CARLOS VEGA REY VS FISCALIA SECCIONAL STDER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19T14:25:00Z</dcterms:modified>
  <cp:revision>2</cp:revision>
  <dc:subject/>
  <dc:title>NEGOCIOS AL DESPACHO</dc:title>
</cp:coreProperties>
</file>