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9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7T ACCION DE TUTELA INTERPUESTA POR CONCEPCION HERNANDEZ Y OTRO VS COMISARIA FAMILIA DE BGA Y O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43T ACCION DE TUTELA INTERPUESTA POR JAIME PEREZ PEREZ VS SUPERINDUSTRIA Y COMERCI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4T ACCION DE TUTELA INTERPUESTA POR FABIAN VALENCIA ACEVEDO VS JUZGADO 1 PENAL CTO ESP DE CARTAGEN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8 ACCION DE TUTELA INTERPUESTA POR CILVIA SANABRIA MORENO VS JUNTA NACIONAL DE CALIFICACION DE INVALIDEZ </w:t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1-038A JUAN FONTECHA SALCEDO POR VIOLENCIA CONTRA SERVIDOR PUBLICO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5T ACCION DE TUTELA INTERPUESTA POR JOSE FERNANDO JEREZ VS JUZGADO 3 PENAL CTO DE BGA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46T ACCION DE TUTELA INTERPUESTA POR JUNIOR LARROTA MANTILLA VS JUZGADO 1 EJECUCION DE PENAS DE BGA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7 ACCION DE TUTELA INTERPUESTA POR LUZ RANGEL ORTIZ VS MINDEFENSA Y O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2T ACCION DE TUTELA INTERPUESTA POR ZAIRA NUÑEZ DELGADO VS RAMA JUDICIAL Y OTRO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20T13:11:00Z</dcterms:modified>
  <cp:revision>2</cp:revision>
  <dc:subject/>
  <dc:title>NEGOCIOS AL DESPACHO</dc:title>
</cp:coreProperties>
</file>