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0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29A HAROLD ZAMIR HERNANDEZ CASTRO POR LESIONES PERSONALES CULPOSA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34A ORLANDO HERNANDEZ – YURI CASTILLO PINZON – BRAYAN VERA HIDALGO – SANDRA MILENA DUARTE – YILMER PABON POR TRAFICO DE ESTUPEFACIENTES Y PORTE DE AR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52T ACCION DE TUTELA INTERPUESTA POR TERESA GARCIA CHAPARRO VS FISCALIUA 42 DELEGADA ANTE TRIBUN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22A DANIEL TORRES BLETRAN – RICARDO TRIGOS MUNERA POR HURTO CALIFICADO Y AGRAVAD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23A ERNESTO ROJAS URREA – GUILLERMO ROJAS URREA – JULIO CESAR ROJAS ARCINIEGAS POR HOMICIDIO AGRAVADO EN GRADO DE TENTATIVA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25A HERMERIO ORDOÑEZ HERNANDEZ – QUERUBIN DURAN VESGA – HERVI DUARTE SAAVEDRA POR ILICITO APROVECHAMIENTO DE RECURSOS NATURALES RENOVABLES Y O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26A LUIS FERNANDO ARAGON SANCHEZ POR INASISTENCIA ALIMENTAR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P 21-031A ALFONSO ORTIZ MARTINEZ POR ACTOS SEXUALES C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OR DE 14 AÑ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49T ACCION DE TUTELA INTERPUESTA POR JOSE JAIMES DELGADO Y OTRO VS JUZGADO 3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48T ACCION DE TUTELA INTERPUESTA POR VICTOR CAICEDO VS JUZGADO 1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28A JHON ESNEIDER JAIMES – LUZ MARINA JAIMES ORTIZ – NATALIA JAZZNEURI PAOLA ORTIZ POR PORTE DE ESTUPEFACIENT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30A WILLIAM PRADA DUARTE POR ABUSO DE CONFIA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33A SERTGIO REYES GOMEZ POR VIOLENCIA INTRAFAMILIAR AGRTAVADA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32A HENRY GUTIERREZ SERRANO POR INASISTENCIA ALIMENT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35A JOSUE MAURICIO VELASCO CALDERON POR HURTO CALIFICADO Y AGRAVADO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19 ACCION DE TUTELA INTERPUESTA POR TRINO PARRA MANTILLA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24A RICARDO MAURICIO SANMIGUEL PASACUAS POR LESIONES PERSONALES CULPOSAS</w:t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27A EDDISON ACEVEDO GARZON POR INASISTENCIA ALIMEN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P. 21-036A PEDRO NEL VELAND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RRERA POR FRAUDE A RESOLUCION JUDICIAL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P 21-037A RAFAEL ANTONIO OROZCO GUERRA POR VIOLENCIA INTRAFAMILIAR AGRAVADA</w:t>
      </w:r>
      <w:r>
        <w:rPr>
          <w:rFonts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50T ACCION DE TUTELA INTERPUESTA POR SERGIO ARENAS CASTELLANOS VS FISCALIA GENER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51T ACCION DE TUTELA INTERPUESTA POR JHON MANJARREZ Y OTRO VS JUZGADO 5 DE EJECUCION DE PENAS DE BG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21T12:30:00Z</dcterms:modified>
  <cp:revision>2</cp:revision>
  <dc:subject/>
  <dc:title>NEGOCIOS AL DESPACHO</dc:title>
</cp:coreProperties>
</file>