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1 de ene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MARIA STELLA JARA GUTIERREZ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020 ACCION DE TUTELA INTERPUESTA POR JORGE BERNAL VS FINDO NACIONAL DE VIVIEND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LUIS JAIME GONZALEZ ARDI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055T ACCION DE TUTELA INTERPUESTA POR ISABEL MACIAS PORRAS VS FISCALIA GENERAL DE LA NACION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021 ACCION DE TUTELA INTERPUESTA POR MARIA MARTINEZ GODOY VS MINTRABAJO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054T ACCION DE TUTELA INTERPUESTA POR MANUEL ESPINOSA CABALLERO VS PRESIDENCIA DE LA REPUBLIC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ANGEL RAMI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053T ACCION DE TUTELA INTERPUESTA POR ORLANDO CORREDOR SALAZAR X APOD. VS JUZGADO 5 DE EJECUCION DE PENAS DE BG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58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1-22T14:58:00Z</dcterms:modified>
  <cp:revision>2</cp:revision>
  <dc:subject/>
  <dc:title>NEGOCIOS AL DESPACHO</dc:title>
</cp:coreProperties>
</file>